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7/02/20107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RANSPORTE COLETIVO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Ônibus de Araucária terã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tegração no Terminal CIC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 partir desta segund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s duas linhas metropolitanas integradas, H02-Araucária/Capão Raso e H20-Angélica/Capão Raso, também terão como ponto de conexão à estação tubo do Terminal CIC, que possibilita aos usuários embarcar em outras linhas sem pagar nova passagem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usuários do transporte coletivo de Araucária poderão a partir desta segunda-feira (20) fazer integração no Terminal CIC, em Curitiba. As duas linhas metropolitanas integradas, H02-Araucária/Capão Raso e H20-Angélica/Capão Raso, também terão como ponto de conexão à estação tubo do Terminal CIC, que possibilita aos usuários embarcar em outras linhas de ônibus, sem pagar uma nova passagem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A medida vai beneficiar muito moradores de Araucária”, diz Omar Akel, diretor-presidente da Comec (Coordenação da Região Metropolitana de Curitiba). Segundo Akel, muitas pessoas que trabalham na Cidade Industrial tinham que ir até o Terminal Capão Raso para retornar ao Terminal CIC, fazendo um deslocamento extra. Agora, foi dada autorização para utilização da estação tubo do Terminal CIC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integração é uma solicitação da Prefeitura de Araucária. Ela representa um dos primeiros resultados do protocolo de intenções entre Comec e Urbs (Urbanização de Curitiba SA) para estudos e trabalhos técnicos para a implantação do novo sistema metropolitano de transporte integrado de passageiros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Este é mais um passo importante para a reintegração do transporte metropolitano determinada pelo governador Beto Richa e o prefeito Rafael Greca”, afirma o presidente da Urbs José Antônio Andreguett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Nossa parceria com a Comec tem mostrado resultados significativos ao município”, diz o prefeito de Araucária, Hissam Hussein Dehaini, ao explicar que esta integração vai melhorar a mobilidade entre Araucária e Curitib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LINHA - Até agora os passageiros de Araucária, que embarcavam nos ligeirinhos H02-Araucária/Capão Raso e H20-Angélica/Capão Raso, tinham que se deslocar até o Terminal Capão Raso para fazer a integração com outras linhas, sem desembolsar outra passagem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partir desta segunda-feira, os usuários também poderão parar no Terminal CIC e se conectar com demais linhas. No Terminal CIC passa, por exemplo, o Interbairros IV, que permite ligação entre os Terminais Pinheirinho, Fazendinha, Campo Comprido e Santa Felicidade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itinerário da linha H02 será Terminais Central e Angélica (Araucária), CIC e Capão Raso. E da linha H20 será Terminais Angélica, CIC e Capão Ras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integração no Terminal CIC será nos dois sentidos e não haverá alteração dos horários atuais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Comec, Governo do Paraná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, Arauc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4:45Z</dcterms:created>
  <dc:creator/>
  <dc:description/>
  <dc:language>en-US</dc:language>
  <cp:lastModifiedBy/>
  <cp:lastPrinted>2017-02-17T09:16:00Z</cp:lastPrinted>
  <dcterms:modified xsi:type="dcterms:W3CDTF">2017-02-17T15:25:18Z</dcterms:modified>
  <cp:revision>25</cp:revision>
  <dc:subject/>
  <dc:title/>
</cp:coreProperties>
</file>