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ONHECI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 recebe cientistas do tes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tâneo da dengue, zika e chikunguny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IRINA RIEDIGER, </w:t>
      </w:r>
      <w:r>
        <w:rPr>
          <w:i/>
          <w:iCs/>
          <w:sz w:val="28"/>
          <w:szCs w:val="28"/>
          <w:lang w:val="es-ES"/>
        </w:rPr>
        <w:t xml:space="preserve">ALIX MAZZETTO, MAYRA PRESIBELLA GIACOMINI E </w:t>
      </w:r>
      <w:r>
        <w:rPr>
          <w:i/>
          <w:iCs/>
          <w:sz w:val="28"/>
          <w:szCs w:val="28"/>
        </w:rPr>
        <w:t xml:space="preserve">MARIA DO CARMO DEBUR ROSSA são do Lacen-PR e trouxeram ao Paraná a tecnologia pioneira que  amplia em 20 vezes a capacidade de diagnosticar as doenças. “Faço questão de homenagear o corpo técnico do Lacen. É um pioneirismo em um momento crucial do País, com o avanço dessas doenças”, disse Rich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Irina Riediger, </w:t>
      </w:r>
      <w:r>
        <w:rPr>
          <w:i/>
          <w:iCs/>
          <w:sz w:val="28"/>
          <w:szCs w:val="28"/>
          <w:lang w:val="es-ES"/>
        </w:rPr>
        <w:t xml:space="preserve">Alix Mazzetto, Mayra Presibella Giacomini e </w:t>
      </w:r>
      <w:r>
        <w:rPr>
          <w:i/>
          <w:iCs/>
          <w:sz w:val="28"/>
          <w:szCs w:val="28"/>
        </w:rPr>
        <w:t>Maria do Carmo Debur Rossa são do Lacen - PR e trouxeram ao Paraná a tecnologia pioneira que  amplia em 20 vezes a capacidade de diagnosticar as doenç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overnador Beto Richa recebeu e homenageou nesta quarta-feira (17), no Palácio Iguaçu, as cientistas do Laboratório Central do Estado (Lacen-PR), </w:t>
      </w:r>
      <w:r>
        <w:rPr>
          <w:bCs/>
          <w:sz w:val="28"/>
          <w:szCs w:val="28"/>
        </w:rPr>
        <w:t xml:space="preserve">Irina Riediger, </w:t>
      </w:r>
      <w:r>
        <w:rPr>
          <w:bCs/>
          <w:sz w:val="28"/>
          <w:szCs w:val="28"/>
          <w:lang w:val="es-ES"/>
        </w:rPr>
        <w:t xml:space="preserve">Alix Mazzetto, Mayra Presibella Giacomini e </w:t>
      </w:r>
      <w:r>
        <w:rPr>
          <w:bCs/>
          <w:sz w:val="28"/>
          <w:szCs w:val="28"/>
        </w:rPr>
        <w:t xml:space="preserve">Maria do Carmo Debur Rossa, </w:t>
      </w:r>
      <w:r>
        <w:rPr>
          <w:sz w:val="28"/>
          <w:szCs w:val="28"/>
        </w:rPr>
        <w:t xml:space="preserve">que trouxeram ao Paraná a tecnologia pioneira para o diagnóstico simultâneo da dengue, zika vírus e febre chikungunya. O uso do Teste para Diagnóstico Molecular de Arboviroses Metodologia Multiplex, permite que </w:t>
      </w:r>
      <w:r>
        <w:rPr>
          <w:bCs/>
          <w:sz w:val="28"/>
          <w:szCs w:val="28"/>
        </w:rPr>
        <w:t>o Governo do Estado tenha 20 vezes mais capacidade de realizar exames para diagnosticar estas doenças.</w:t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bCs/>
          <w:sz w:val="28"/>
          <w:szCs w:val="28"/>
        </w:rPr>
        <w:t>As farmacêuticas são especialistas e PHDs na área de arbovirologia molecular (estudo de doenças virais transmitidas por mosquitos). O teste é utilizado pela Secretaria de Estado da Saúde desde o dia 2 de fevereiro e amplia a capacidade de análise do Lacen de 60 para 1.400 exames semanais. Até agora, cerca de 1.500 exames já foram feitos pelo laboratório.</w:t>
      </w:r>
    </w:p>
    <w:p>
      <w:pPr>
        <w:pStyle w:val="Normal"/>
        <w:rPr/>
      </w:pPr>
      <w:r>
        <w:rPr>
          <w:rFonts w:eastAsia="Arial"/>
          <w:bCs/>
          <w:sz w:val="28"/>
          <w:szCs w:val="28"/>
        </w:rPr>
        <w:t>“</w:t>
      </w:r>
      <w:r>
        <w:rPr>
          <w:rFonts w:eastAsia="Arial"/>
          <w:bCs/>
          <w:sz w:val="28"/>
          <w:szCs w:val="28"/>
        </w:rPr>
        <w:t>Faço</w:t>
      </w:r>
      <w:r>
        <w:rPr>
          <w:bCs/>
          <w:sz w:val="28"/>
          <w:szCs w:val="28"/>
        </w:rPr>
        <w:t xml:space="preserve"> questão de homenagear o corpo técnico do Laboratório Central do Estado pelo desenvolvimento de um diagnóstico simultâneo das três doenças. A metodologia representa um pioneirismo em um momento crucial que o Brasil atravessa em termos de saúde pública com o crescimento dos casos das doenças”, afirmou Richa. “O Paraná dá um grande exemplo ao Brasil de preparo, qualificação e dedicação, superando inclusive muitos laboratórios e centros de pesquisas importantes do País”, ressaltou o governador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Irina Riediger estudou a metodologia Multiplex no </w:t>
      </w:r>
      <w:r>
        <w:rPr>
          <w:i/>
          <w:sz w:val="28"/>
          <w:szCs w:val="28"/>
        </w:rPr>
        <w:t>Centers for Disease Control and Prevention (CDC)</w:t>
      </w:r>
      <w:r>
        <w:rPr>
          <w:sz w:val="28"/>
          <w:szCs w:val="28"/>
        </w:rPr>
        <w:t>, em Atlanta, nos Estados Unidos, e se baseou neste protocolo para aplicar no diagnóstico simultâneo das doenças transmitidas pelo Aedes. “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mais importante que o reconhecimento é o trabalho feito em prol da sociedade”, afirmou Irina, na reunião com o governador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servidor público é um profissional que trabalha para atender à população. E eu tenho isso como uma meta profissional: meu trabalho é feito para e pelo paciente”, afirmou. “Meu objetivo é poder usar meu conhecimento e os recursos que o Estado me oferece da melhor maneira possível, trazendo o melhor aparato laboratorial à população.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 secretário de Estado da Saúde, Michele Caputo Neto, destacou que o Lacen-PR está à disposição de pesquisadores de todo o Brasil que pretendam estudar a metodologia. “Além do pioneirismo, o teste é um importante aliado no enfrentamento que o Paraná e todo o País fazem contra Aedes e as doenças transmitidas pelo mosquito. Com ele, o Estado aumentou a capacidade de confirmar os casos de doença. A metodologia também nos permite orientar os bloqueios e as ações das equipes médicas que fazem assistência ao tratamento”, explicou Caput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VESTIMENTOS IMPORTANTES - O governador destacou que o desenvolvimento da metodologia pela equipe do Lacen-PR foi possível devido ao investimento contínuo do Governo do Paraná em tecnologia e na ampliação do parque tecnológico do Laboratório. O Lacen recebeu mais de R$ 1 milhão em investimentos. Para a nova pesquisa, foram aplicados cerca de R$ 500 mil em aquisição de equipamentos de pipetagem, extração e amplificação, que permitiram o desenvolvimento do Teste Multiplex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 a diretora do Lacen-PR, Célia Fagundes da Cruz, estes investimentos foram cruciais para que a pesquisa fosse concluída. “Nosso Estado vem investindo em equipamentos que possibilitaram o desenvolvimento desta tecnologia de forma mais rápida. Para que a metodologia seja replicada em outros lugares, além da capacitação, é também necessário que os demais estados invistam em equipamentos”, disse ela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MO FUNCIONA – O novo teste pesquisa simultaneamente o material genético dos vírus dengue, chikungunya e zika em amostras de soro de pacientes que tenham até cinco dias de sintomas, o chamado período de viremia. </w:t>
      </w:r>
      <w:r>
        <w:rPr>
          <w:sz w:val="28"/>
          <w:szCs w:val="28"/>
        </w:rPr>
        <w:t>A metodologia se baseia no protocolo desenvolvido e validado pelo CDC de Atlanta e é recomendada pela Organização Mundial da Saúde. O desenvolvimento do teste se iniciou em julho do ano passado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Anteriormente, as análises se baseavam na pesquisa direta do vírus, sendo necessário cultivá-los no laboratório para permitir sua identificação, o que levava até 40 dias. Além da agilidade no diagnóstico e a ampliação no número de pacientes atendidos, o teste também reduz em dois terços os custos da análise. Além disso, de acordo com o secretário da Saúde, os testes eram enviados à Fundação Oswaldo Cruz, no Rio de Janeiro, para serem concluídos, o que também atrasava o diagnóstico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A pesquisadora </w:t>
      </w:r>
      <w:r>
        <w:rPr>
          <w:bCs/>
          <w:sz w:val="28"/>
          <w:szCs w:val="28"/>
        </w:rPr>
        <w:t xml:space="preserve">Irina Riediger </w:t>
      </w:r>
      <w:r>
        <w:rPr>
          <w:sz w:val="28"/>
          <w:szCs w:val="28"/>
        </w:rPr>
        <w:t xml:space="preserve">explicou que a oferta de um número maior de testes impacta, também, nas medidas de combate ao mosquito </w:t>
      </w:r>
      <w:r>
        <w:rPr>
          <w:i/>
          <w:sz w:val="28"/>
          <w:szCs w:val="28"/>
        </w:rPr>
        <w:t>Aedes aegypti</w:t>
      </w:r>
      <w:r>
        <w:rPr>
          <w:sz w:val="28"/>
          <w:szCs w:val="28"/>
        </w:rPr>
        <w:t xml:space="preserve">. “Para o paciente, saber o sorotipo de dengue que ele carrega não faz diferença no tratamento, mas isso é muito importante para as medidas ambientais que podem ser tomadas para conter novas epidemias”, disse Irina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PRESENÇAS – </w:t>
      </w:r>
      <w:r>
        <w:rPr>
          <w:sz w:val="28"/>
          <w:szCs w:val="28"/>
        </w:rPr>
        <w:t>O diretor-geral da Secretaria da Saúde, Sezifredo Paz; a s</w:t>
      </w:r>
      <w:r>
        <w:rPr>
          <w:bCs/>
          <w:sz w:val="28"/>
          <w:szCs w:val="28"/>
        </w:rPr>
        <w:t>uperintendente de Vigilância em Saúde, Cleide de Oliveira; e o presidente do Conselho Regional de Farmácia do Paraná, Arnaldo Zubioli, também acompanharam a homenagem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  <w:hyperlink r:id="rId2" w:tgtFrame="_blank">
        <w:r>
          <w:rPr>
            <w:rStyle w:val="InternetLink"/>
            <w:sz w:val="28"/>
            <w:szCs w:val="28"/>
          </w:rPr>
          <w:br/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Lacen-PR, diagnóstico da dengue, zika e chikungunya, secretaria da saúde do paran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tib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7:00Z</dcterms:created>
  <dc:creator>ana_tigrinho</dc:creator>
  <dc:description/>
  <cp:keywords/>
  <dc:language>en-US</dc:language>
  <cp:lastModifiedBy>spavlosk</cp:lastModifiedBy>
  <cp:lastPrinted>2016-02-17T14:44:00Z</cp:lastPrinted>
  <dcterms:modified xsi:type="dcterms:W3CDTF">2016-02-17T19:33:00Z</dcterms:modified>
  <cp:revision>2</cp:revision>
  <dc:subject/>
  <dc:title>O Governado Beto Richa vai homenagear as servidoras do Lacen-PR  envolvidas com a análise de Arbovirologia* Molecular:</dc:title>
</cp:coreProperties>
</file>