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Quarta-feira</w:t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(17/02/2016)</w:t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COM FOTOS</w:t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STRADA DO CERNE</w:t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Governo do Estado entrega primeiros </w:t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trechos da nova pavimentação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b/>
          <w:i/>
          <w:sz w:val="32"/>
          <w:szCs w:val="32"/>
        </w:rPr>
        <w:t>EQUIPES DO DER-PR CONCLUÍRAM OS PRIMEIROS 400 METROS DE RECUPERAÇÃO DA PR-090.</w:t>
      </w:r>
      <w:r>
        <w:rPr>
          <w:rFonts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i/>
          <w:sz w:val="32"/>
          <w:szCs w:val="32"/>
        </w:rPr>
        <w:t xml:space="preserve">A obra completa terá 11 quilômetros de revitalização, dois de duplicação, três quilômetros de terceira pista, recuos para pontos de ônibus, calçadas e acostamentos. A estrada também ganhará um retorno, uma rótula alongada e duas rotatórias </w:t>
      </w:r>
    </w:p>
    <w:p>
      <w:pPr>
        <w:pStyle w:val="TextBody"/>
        <w:spacing w:before="0" w:after="0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Equipes do DER-PR concluíram os primeiros 400 metros de recuperação da PR-090</w:t>
      </w:r>
    </w:p>
    <w:p>
      <w:pPr>
        <w:pStyle w:val="TextBody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A Estrada do Cerne está ganhando asfalto novo, que fazem parte das obras de modernização da PR-090, entre Campo Magro e Curitiba. As equipes contratadas pelo Departamento de Estradas de Rodagem do Paraná (DER-PR) concluíram os primeiros 400 metros de recuperação da rodovia, que também terá dois quilômetros de duplicação.</w:t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eastAsia="Times New Roman" w:cs="Cambria" w:ascii="Cambria" w:hAnsi="Cambria"/>
          <w:sz w:val="32"/>
          <w:szCs w:val="32"/>
        </w:rPr>
        <w:t>“</w:t>
      </w:r>
      <w:r>
        <w:rPr>
          <w:rFonts w:cs="Cambria" w:ascii="Cambria" w:hAnsi="Cambria"/>
          <w:sz w:val="32"/>
          <w:szCs w:val="32"/>
        </w:rPr>
        <w:t xml:space="preserve">O fluxo de veículos vai fluir melhor entre Curitiba e Campo Magro e induzir também o desenvolvimento econômico e social para o município vizinho da capital paranaense”, afirmou o secretário de Infraestrutura e Logística, José Richa Filho. </w:t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 xml:space="preserve">O Governo do Paraná está investindo R$ 24,7 milhões na modernização da Estrada do Cerne. Serão recuperados 11 quilômetros da rodovia e duplicados dois quilômetros, além da construção de três quilômetros de terceira pista, recuos para pontos de ônibus, sete quilômetros de calçadas e acostamentos. A estrada também vai ganhar um retorno, uma rótula alongada e duas rotatórias. </w:t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TRABALHO - Ao longo da rodovia estão em andamento serviços de drenagem, terraplanagem, pavimentação e levantamentos topográficos. As equipes contratadas pelo DER-PR trabalham na área urbana de Campo Magro seguindo em direção à Curitiba. Próximo à Prefeitura de Campo Magro já há trechos recebendo o asfalto novo e serviços de terraplanagem e drenagem. Em outros trechos também estão em andamento serviços de drenagens e  instalação de galerias e bueiros .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sz w:val="32"/>
          <w:szCs w:val="32"/>
        </w:rPr>
        <w:t xml:space="preserve">A obra é uma antiga reivindicação da população e beneficiará cerca de 30 mil moradores da região. Segundo o prefeito Louvanir Menegusso, a melhoria era aguardada há mais de 20 anos. “Essa parceria entre o Governo do Paraná e os municípios é muito importante para o desenvolvimento. Além de mais segurança para os usuários, obras de infraestrutura trazem avanços econômicos e sociais para a nossa cidade”, afirmou Menegusso. </w:t>
        <w:br/>
        <w:t xml:space="preserve">Para Diego Camilo, morador de Campo Magro, a grande melhoria é no tráfego. “Essa rodovia tem muito trânsito, com a obra ficará mais rápido ir para Curitiba e vir para Campo Magro”, disse. </w:t>
      </w:r>
    </w:p>
    <w:p>
      <w:pPr>
        <w:pStyle w:val="TextBody"/>
        <w:spacing w:before="0" w:after="0"/>
        <w:rPr/>
      </w:pPr>
      <w:r>
        <w:rPr>
          <w:rFonts w:cs="Cambria" w:ascii="Cambria" w:hAnsi="Cambria"/>
          <w:sz w:val="32"/>
          <w:szCs w:val="32"/>
        </w:rPr>
        <w:t>Para Adriana Mendes, moradora de Campo Magro, a população só tem a comemorar. “Estamos esperando essa obra faz muito tempo, ela é muito boa para a segurança de todos”.</w:t>
        <w:br/>
        <w:t xml:space="preserve">A Estrada do Cerne foi construída no governo de Manoel Ribas (1932/1945)  como ligação entre o Norte Pioneiro e Curitiba para facilitar as exportações de café pelo Porto de Paranaguá. Parte da rodovia original foi pavimentada e revitalizada há 30 anos. </w:t>
        <w:br/>
        <w:t xml:space="preserve">OBRAS RMC – A recuperação e ampliação da PR-090, entre Curitiba e Campo Magro, faz parte de um pacote de investimentos em andamento para diminuir os gargalos da Região Metropolitana de Curitiba. </w:t>
        <w:br/>
        <w:t xml:space="preserve">Estão em execução a duplicação de 14 quilômetros da PR-415, entre Curitiba, Pinhais e Piraquara, e a duplicação de 6,5 quilômetros da Rodovia da Uva (PR-417). Já foram entregues os contornos de Campo Largo, com 11 quilômetros, e o de Agudos do Sul, entre a PR-281 e a PR-419, com 1,7 quilômetro. </w:t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/</w:t>
        </w:r>
      </w:hyperlink>
      <w:hyperlink r:id="rId3" w:tgtFrame="_blank">
        <w:r>
          <w:rPr>
            <w:rStyle w:val="InternetLink"/>
            <w:sz w:val="32"/>
            <w:szCs w:val="32"/>
          </w:rPr>
          <w:t>www.facebook.com/governopr</w:t>
        </w:r>
      </w:hyperlink>
      <w:r>
        <w:rPr>
          <w:sz w:val="32"/>
          <w:szCs w:val="32"/>
        </w:rPr>
        <w:t xml:space="preserve"> e </w:t>
      </w:r>
      <w:hyperlink r:id="rId4" w:tgtFrame="_blank">
        <w:r>
          <w:rPr>
            <w:rStyle w:val="InternetLink"/>
            <w:sz w:val="32"/>
            <w:szCs w:val="32"/>
          </w:rPr>
          <w:t>www.pr.gov.br</w:t>
        </w:r>
      </w:hyperlink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ags: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Beto Richa, Secretaria de Infraestrutura do Paraná, </w:t>
      </w:r>
      <w:r>
        <w:rPr>
          <w:color w:val="000000"/>
          <w:sz w:val="32"/>
          <w:szCs w:val="32"/>
        </w:rPr>
        <w:t>PR-090, José Richa Filho, Estrada do Cerne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Campo Magro, Curitiba, Pinhais, Piraquara, Campo Largo, Colombo</w:t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TextBody"/>
        <w:spacing w:before="0" w:after="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sectPr>
      <w:type w:val="nextPage"/>
      <w:pgSz w:w="11906" w:h="16838"/>
      <w:pgMar w:left="426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icrosoft YaHei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icrosoft YaHe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icrosoft YaHe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icrosoft YaHei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5:38:00Z</dcterms:created>
  <dc:creator>Aline Kosak</dc:creator>
  <dc:description/>
  <dc:language>en-US</dc:language>
  <cp:lastModifiedBy>Aline Kosak</cp:lastModifiedBy>
  <dcterms:modified xsi:type="dcterms:W3CDTF">2016-02-17T16:27:00Z</dcterms:modified>
  <cp:revision>8</cp:revision>
  <dc:subject/>
  <dc:title/>
</cp:coreProperties>
</file>