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7/02/1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nepar amplia em 150%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ervação de água 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a Esperança do Iguaç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bras de melhoria do sistema de abastecimento serão concluídas até a metade do a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ão em andamento as obras que ampliarão em 150% a capacidade de reservação de água tratada do sistema de abastecimento de Boa Esperança do Iguaçu, Sudoeste do Estado. Para isto, a Sanepar colocará em operação o poço com vazão de 15 mil litros por hora e o reservatório com capacidade para armazenar 100 mil litros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ualmente a captação de água no município é feita em mananciais superficiais, no Rio Mico e em duas minas. Com a conclusão das obras, somente o novo poço ficará em operação. O tratamento será feito na casa de química, cuja construção está incluída no projeto de ampliação do sistema. Para interligar o poço ao reservatório, serão assentados mais de cinco mil metros de tubulação. A previsão é pôr o novo sistema em operação até a metade des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m recursos da Caixa, a Sanepar e o Governo do Estado investirão nesta obra R$ 779 mil, gerando 90 empregos diretos e indiretos. “Investimentos como este comprovam que a Sanepar está atenta às necessidades dos pequenos municípios. Com a conclusão desta obra em Boa Esperança, será melhorada  a qualidade dos serviços prestados à população”, afirma o diretor de Investimentos da Sanepar, João Martinho Cleto Reis Juni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TENDIMENTO AO PÚBLICO – </w:t>
      </w:r>
      <w:r>
        <w:rPr>
          <w:sz w:val="28"/>
        </w:rPr>
        <w:t xml:space="preserve">Juntamente com as obras de melhoria e ampliação do sistema de abastecimento de água, também será construído o escritório para atendimento aos cerca de 900 moradores de Boa Esperança do Iguaçu. De acordo com o gerente regional da Sanepar em Francisco Beltrão, Celço Arisi, “o novo espaço será adequado às demandas locais e facilitará o serviço de atendimento ao client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5:00Z</dcterms:created>
  <dc:creator>Sanepar</dc:creator>
  <dc:description/>
  <cp:keywords/>
  <dc:language>en-US</dc:language>
  <cp:lastModifiedBy>lorenaklenk</cp:lastModifiedBy>
  <dcterms:modified xsi:type="dcterms:W3CDTF">2012-02-17T14:11:00Z</dcterms:modified>
  <cp:revision>3</cp:revision>
  <dc:subject/>
  <dc:title>Sanepar 31 de maio de 2011</dc:title>
</cp:coreProperties>
</file>