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7/02/2017</w:t>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POIO AOS MUNICÍPIOS</w:t>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Fomento Paraná e </w:t>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Sebrae formam mais </w:t>
      </w:r>
    </w:p>
    <w:p>
      <w:pPr>
        <w:pStyle w:val="Normal"/>
        <w:spacing w:lineRule="atLeast" w:line="200" w:before="0" w:after="0"/>
        <w:jc w:val="both"/>
        <w:rPr>
          <w:rFonts w:ascii="Times New Roman" w:hAnsi="Times New Roman" w:cs="Times New Roman"/>
          <w:i/>
          <w:i/>
          <w:sz w:val="32"/>
          <w:szCs w:val="32"/>
        </w:rPr>
      </w:pPr>
      <w:r>
        <w:rPr>
          <w:rFonts w:cs="Times New Roman" w:ascii="Times New Roman" w:hAnsi="Times New Roman"/>
          <w:b w:val="false"/>
          <w:bCs w:val="false"/>
          <w:sz w:val="32"/>
          <w:szCs w:val="32"/>
        </w:rPr>
        <w:t>28 agentes de crédito</w:t>
      </w:r>
    </w:p>
    <w:p>
      <w:pPr>
        <w:pStyle w:val="Normal"/>
        <w:spacing w:lineRule="atLeast" w:line="20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00" w:before="0" w:after="0"/>
        <w:jc w:val="both"/>
        <w:rPr>
          <w:rFonts w:ascii="Times New Roman" w:hAnsi="Times New Roman" w:cs="Times New Roman"/>
          <w:i/>
          <w:i/>
          <w:sz w:val="32"/>
          <w:szCs w:val="32"/>
        </w:rPr>
      </w:pPr>
      <w:r>
        <w:rPr>
          <w:rFonts w:cs="Times New Roman" w:ascii="Times New Roman" w:hAnsi="Times New Roman"/>
          <w:i/>
          <w:sz w:val="32"/>
          <w:szCs w:val="32"/>
        </w:rPr>
        <w:t xml:space="preserve">Turma extraordinária do curso de capacitação foi aberta para atender à demanda dos novos prefeitos e tem representantes de diversas regiões do estado </w:t>
      </w:r>
    </w:p>
    <w:p>
      <w:pPr>
        <w:pStyle w:val="Normal"/>
        <w:spacing w:lineRule="atLeast" w:line="20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 xml:space="preserve">A Fomento Paraná e o Sebrae/PR concluem neste sábado (18) o curso de capacitação da primeira turma de agentes de crédito de 2017. O curso foi promovido nas dependências do Sebrae em Curitiba e teve a participação de 28 agentes indicados por prefeituras de 23 municípios paranaenses. </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Esta turma extraordinária foi aberta pela instituição financeira de desenvolvimento do Governo do Paraná e Sebrae/PR para atender à demanda dos novos prefeitos, empossados em janeiro.</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Um dos novos agentes é Valdecir Giareta, que também é secretário de Indústria e Comércio em Almirante Tamandaré, na Região Metropolitana de Curitiba. Ele aprovou a metodologia. “É muito bom o curso. Esclareceu várias ideias para nortear o trabalho dos agentes”, afirmou.</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O treinamento contou com um formato específico e carga horária diferenciada — 48 horas/aula ao longo da semana. O conteúdo incluiu análise de crédito, gestão de risco, metodologia de análises e processos da Fomento Paraná, além de conteúdos práticos do dia a dia do agente de crédito, como inclusão de propostas de financiamento nos sistemas da instituição, procedimentos para cadastro e outros.</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DESENVOLVIMENTO - “O agente de crédito é fundamental para o desenvolvimento dos municípios paranaenses, porque orienta os pequenos empreendedores e faz a mediação para que o crédito de baixo custo chegue a quem realmente precisa”, explica Juraci Barbosa, presidente da Fomento Paraná.</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 xml:space="preserve">O agente de crédito é quem faz o atendimento aos empreendedores nos municípios, fazendo visitas para oferecer os financiamentos ou verificar a existência dos empreendimentos. </w:t>
        <w:tab/>
        <w:t>Também esclarece dúvidas e orienta as pessoas sobre o encaminhamento de documentos nas propostas de financiamento junto à Fomento Paraná, especialmente nas linhas de microcrédito, em valores de até R$ 10 mil, para empreendedores pessoa física, e até R$ 20 mil, para pessoa jurídica (MEI e microempresa).</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De acordo com um estudo acadêmico elaborado para um Trabalho de Conclusão de Curso no Departamento de Economia da Universidade Federal do Paraná, com base em dados fornecidos pela Fomento Paraná, para cada 1% a mais de contratações de operações de microcrédito houve um impacto positivo de 0,32% no PIB dos municípios. Foram analisados dados de 234 municípios no período de 2011 a 2013.</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Em geral, o agente de crédito é um funcionário da prefeitura atuando em agências do trabalhador, ou diretamente na prefeitura, nas secretarias de desenvolvimento ou assemelhadas, nas salas do empreendedor, e também em associações comerciais e sindicatos patronais conveniados.</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Giareta afirmou que o objetivo é que o investimento na formação de agentes de crédito ajude a trazer bons frutos para o município de Almirante Tamandaré. “A ideia é apoiar o desenvolvimento dos pequenos negócios na cidade, que empregam 98% da força de trabalho de todo o país”, diz.</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Os novos agentes são das cidades de Almirante Tamandaré, Araucária, Cafelândia, Califórnia, Campina Grande do Sul, Campo Magro, Cascavel, Farol, Fazenda Rio Grande, Florestópolis, Francisco Beltrão, Goioerê, Ibiporã, Mangueirinha, Maringá, Palotina, Paranacity, Paranavaí, Peabiru, São Miguel do Iguaçu, Terra Boa, Terra Rica e Wenceslau Braz.</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NOVAS TURMAS – Já estão previstas três novas turmas de formação de agentes de crédito da Fomento Paraná. Em Londrina, o treinamento começa dia 13/3, em Cascavel dia 20/3 e em Francisco Beltrão dia 27/3, todas com a modalidade presencial em complemento ao curso à distância (EAD).</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Beto Richa, Fomento Paraná, Banco do Empreendedor do Paraná, Governo do Paraná</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58:00Z</dcterms:created>
  <dc:creator>Wagner Rafael Vaneski</dc:creator>
  <dc:description/>
  <dc:language>en-US</dc:language>
  <cp:lastModifiedBy>FOMENTO</cp:lastModifiedBy>
  <dcterms:modified xsi:type="dcterms:W3CDTF">2017-02-17T17:40:00Z</dcterms:modified>
  <cp:revision>5</cp:revision>
  <dc:subject/>
  <dc:title/>
</cp:coreProperties>
</file>