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7/01/201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segunda-feira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icha apresenta cartilha com regras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ra orientar a gestão do Estad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O governador Beto Richa afirmou que as ações do Governo do Estado serão pautadas pela austeridade, pela ética, pela legalidade e pela transparência. Para isso, serão perseguidas todas as orientações legais e normas expostas numa cartilha distribuída nesta segunda-feira (17) ao secretariado estadual e presidentes de empresas de economia mista, autarquias e fundações do Paraná. </w:t>
      </w:r>
      <w:r>
        <w:rPr>
          <w:bCs/>
          <w:i/>
          <w:iCs/>
          <w:sz w:val="28"/>
        </w:rPr>
        <w:t>Documento traz princípios que orientam a administração pública, normas e regras para ordenar despesas em geral e contratação de pessoal .</w:t>
      </w: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Documento traz princípios que orientam a administração pública, normas 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e regras para ordenar despesas em geral e contratação de pessoal </w:t>
      </w:r>
    </w:p>
    <w:p>
      <w:pPr>
        <w:pStyle w:val="TextBodyIndent"/>
        <w:ind w:hanging="0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om foto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O governador Beto Richa afirmou que as ações do Governo do Estado serão pautadas pela austeridade, pela ética, pela legalidade e pela transparência. Para isso, serão perseguidas todas as orientações legais e normas expostas numa cartilha distribuída nesta segunda-feira (17) ao secretariado estadual e presidentes de empresas de economia mista, autarquias e fundações do Paraná.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 xml:space="preserve">Devemos estar afinados o máximo possível com as diretrizes da administração pública, para que haja o mínimo de erros. Assim, os bons resultados vão aparecer rapidamente em cada área do nosso governo e vamos produzir as respostas que a população aguarda em obras, melhoria de serviços públicos e em ações sociais para melhorar a vida de todos”, disse o governador.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Beto Richa disse que a cartilha serve para que todos os ordenadores de despesa tenham conhecimento pleno do que pode ser feito e observem as normas e exigências da administração estadual. “Formalizamos na cartilha aquilo que já havíamos acordado com a equipe de governo. Todos devem saber e obedecer as regras de contratações e realização de despesas.”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INTEGRAÇÃO - Richa e os secretários estaduais assistiram a uma palestra do secretário especial de Controle Interno do Paraná, Mauro Munhoz, sobre normas constitucionais e princípios que devem ser observados para maior eficiência e eficácia na administração pública.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O governador ressaltou a importância da sintonia das ações de governo e de as secretarias atuarem de forma integrada. “Além do que acontece em suas pastas, os secretários devem estar atentos ao que acontece em todo o governo, como estão as finanças, quais as principais ações desenvolvidas e programadas dentro do planejamento”, afirmou.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O secretário Mauro Munhoz, que é especialista na área de controle interno, explicou que a administração pública é regida pela Constituição Federal e pelas leis e que nenhum ato do gestor ou administrador público, ou de qualquer servidor pode ser praticado à margem da lei. “A pedido dos secretários e do governador, passamos orientações para a atividade do dia a dia dos secretários e de suas equipes técnicas, para que possam observar com rigor as leis e a Constituição para o exercício eficiente das suas funções públicas”, disse o secretário.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Munhoz informou que a Secretaria de Controle Interno está estruturando um plano de ação para atuar em toda a administração de modo eficiente e analisar todas as situações, para evitar que voltem a acontecer casos como o abuso no uso de cartões corporativos. “Uma das formas de coibir abusos é atuar sobre os controles, com mecanismos fortes, fazer a segregação de funções, evitar que a pessoa que autoriza o gasto seja a mesma que paga”, afirmou. “Vamos preparar uma boa equipe para monitorar isso.”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A cartilha elaborada pela equipe do secretário Mauro Munhoz aponta toda a legislação referente à ordenação de despesas, contratação de pessoal, os princípios constitucionais que regem a administração pública, como a legalidade, a moralidade, a publicidade, a eficiência e a impessoalidade. Aborda ainda a Lei de Responsabilidade Fiscal, a Lei das Licitações, a Lei da Improbidade Administrativa e Lei de Crimes Fiscais, bem como as penalidades pertinentes a atos de improbidade administrativ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9:00Z</dcterms:created>
  <dc:creator>marialdaper</dc:creator>
  <dc:description/>
  <dc:language>en-US</dc:language>
  <cp:lastModifiedBy>paulo_domingues</cp:lastModifiedBy>
  <cp:lastPrinted>2011-01-17T14:06:00Z</cp:lastPrinted>
  <dcterms:modified xsi:type="dcterms:W3CDTF">2011-01-17T18:00:00Z</dcterms:modified>
  <cp:revision>35</cp:revision>
  <dc:subject/>
  <dc:title/>
</cp:coreProperties>
</file>