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/01/12 – terça-fei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o lança mais R$ 130 milhõ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obras de conservação de estra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ditais de concorrência publicados nesta terça-feira preveem a contratação de serviços de conservação rotineira na faixa de domínio de 11,4 mil quilômetros de estradas estaduais, pavimentadas e não pavimentadas. Serão executados trabalhos de roçada, limpeza de canaletas e bueiros, entre outros. O investimento – anunciado em Cascavel pelo secretário da Infraestrutura e Logística, José Richa Filho – complementa os R$ 700,9 milhões autorizados pelo governo em dezembro para obras de conservação de pavimento rodoviári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ditais de concorrência publicados nesta terça-feira preveem a contratação de serviços de conservação rotineira na faixa de domínio de 11,4 mil quilômetros de estradas estaduais, pavimentadas e não pavimenta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epartamento de Estradas de Rodagem (DER) publicou nesta terça-feira (17) editais de concorrência pública para contratação de serviços de conservação rotineira na faixa de domínio de 11,4 mil quilômetros de estradas estaduais, pavimentadas e não pavimentadas. Serão investidos R$ 130 milhões em serviços de roçada, limpeza de canaletas e bueiros, entre outros. O investimento complementa os R$ 700,9 milhões anunciados pelo governo em dezembro para obras de conservação de pavimento rodoviári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novos editais foram anunciados pelo secretário de Infraestrutura e Logística, José Richa Filho, em reunião nesta terça-feira na sede da Associação dos Municípios do Oeste do Paraná (Amop), em Cascavel. No total, o governo, por meio do DER, vai investir R$ 839 milhões no Programa Estadual de Recuperação e Conservação de Estradas (Perc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acordo com o secretário, o programa atenderá todo o Estado e será executado em dois anos. “As rodovias estaduais são um grande patrimônio do Paraná, que deve ser permanentemente conservado para que o Estado mantenha sua competitividade e a integração viária entre as regiões”, destacou Richa Fiho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propostas de empresas interessadas em executar as obras do Perc começam a ser abertas no dia 8 de fevereiro. O processo continua ao longo do mês, em datas variáveis conforme os editais das obras, divididas em vários lotes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erc foi dividido pelo DER em dois subprogramas. O subprograma de Conservação de Pavimento (COP), com 18 lotes, é dirigido à conservação e a recuperação de trechos que estão em melhores condições e terá investimentos de R$ 290 milhões. O outro subprograma, Conservação e Recuperação Descontínua (Cremep), terá R$ 410 milhões para obras em nove lotes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s dois subprogramas serão complementados pelo Programa de Conservação das Faixas de Domínio, cujos editais foram publicados nesta terça-feira. São cinco editais, cada um deles referente a 16 lotes de serviços. Os trabalhos serão executados na faixa de domínio das estradas, que é constituída pelas pistas </w:t>
      </w:r>
      <w:r>
        <w:rPr>
          <w:rStyle w:val="Highlightedsearchterm"/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rolamento, canteiros, obras-</w:t>
      </w:r>
      <w:r>
        <w:rPr>
          <w:rStyle w:val="Highlightedsearchterm"/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-arte, acostamentos, sinalização e </w:t>
      </w:r>
      <w:r>
        <w:rPr>
          <w:rStyle w:val="Highlightedsearchterm"/>
          <w:rFonts w:cs="Times New Roman" w:ascii="Times New Roman" w:hAnsi="Times New Roman"/>
          <w:sz w:val="28"/>
          <w:szCs w:val="28"/>
        </w:rPr>
        <w:t>faixa</w:t>
      </w:r>
      <w:r>
        <w:rPr>
          <w:rFonts w:cs="Times New Roman" w:ascii="Times New Roman" w:hAnsi="Times New Roman"/>
          <w:sz w:val="28"/>
          <w:szCs w:val="28"/>
        </w:rPr>
        <w:t xml:space="preserve"> lateral </w:t>
      </w:r>
      <w:r>
        <w:rPr>
          <w:rStyle w:val="Highlightedsearchterm"/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segurança, até o alinhamento das cercas que separam a estrada dos imóveis marginais ou da </w:t>
      </w:r>
      <w:r>
        <w:rPr>
          <w:rStyle w:val="Highlightedsearchterm"/>
          <w:rFonts w:cs="Times New Roman" w:ascii="Times New Roman" w:hAnsi="Times New Roman"/>
          <w:sz w:val="28"/>
          <w:szCs w:val="28"/>
        </w:rPr>
        <w:t>faixa</w:t>
      </w:r>
      <w:r>
        <w:rPr>
          <w:rFonts w:cs="Times New Roman" w:ascii="Times New Roman" w:hAnsi="Times New Roman"/>
          <w:sz w:val="28"/>
          <w:szCs w:val="28"/>
        </w:rPr>
        <w:t xml:space="preserve"> do recuo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propostas para esse programa devem ser apresentadas até o dia 23 ou 24 de fevereiro – conforme o edital – e serão abertas nos dias 28 e 29 do mesmo mês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trabalho de restauração da malha viária estadual envolve todas as superintendências regionais do DER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STÃO – O Programa Estadual de Recuperação e Conservação de Estradas Pavimentadas foi desenvolvido pelo DER com base num modelo de gestão para a conservação que busca evitar a degradação da malha até a necessidade de restauração complet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modelo COP os serviços são basicamente corretivos, com execução de reparos superficiais e remendos profundos de forma localizada, em pequenos segmentos descontínuos, associados à melhoria localizada da drenagem do pavimento. O objetivo do Cremep é melhorar as condições das rodovias que exercem a função de corredores de transportes regionais ou estadua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13:00Z</dcterms:created>
  <dc:creator>Gennifer </dc:creator>
  <dc:description/>
  <dc:language>en-US</dc:language>
  <cp:lastModifiedBy>lorenaklenk</cp:lastModifiedBy>
  <cp:lastPrinted>2012-01-17T12:14:00Z</cp:lastPrinted>
  <dcterms:modified xsi:type="dcterms:W3CDTF">2012-01-17T17:09:00Z</dcterms:modified>
  <cp:revision>7</cp:revision>
  <dc:subject/>
  <dc:title>Secretaria de Infraestrutura e Logística</dc:title>
</cp:coreProperties>
</file>