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7.01.12 – terç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on encontra diferença de 250% n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ços de material escolar em Curiti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A pesquisa – disponível no site </w:t>
      </w:r>
      <w:hyperlink r:id="rId2">
        <w:r>
          <w:rPr>
            <w:rStyle w:val="InternetLink"/>
            <w:i/>
            <w:sz w:val="28"/>
          </w:rPr>
          <w:t>www.procon.pr.gov.br</w:t>
        </w:r>
      </w:hyperlink>
      <w:r>
        <w:rPr>
          <w:i/>
          <w:sz w:val="28"/>
        </w:rPr>
        <w:t xml:space="preserve"> – foi realizada em 12 estabelecimentos comerciais entre terça e sexta-feira (10 a 13) da semana passada. O Procon verificou os preços de 199 itens. A maior diferença foi registrada na tesoura escolar 4” Extracort da Tramontina, encontrada com valores entre R$ 2,00 e R$ 7,00. O Procon-PR lembra que os preços podem sofrer alteração e que a divulgação dos dados pode acirrar a concorrênc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A pesquisa – disponível no site </w:t>
      </w:r>
      <w:hyperlink r:id="rId3">
        <w:r>
          <w:rPr>
            <w:rStyle w:val="InternetLink"/>
            <w:i/>
            <w:sz w:val="28"/>
          </w:rPr>
          <w:t>www.procon.pr.gov.br</w:t>
        </w:r>
      </w:hyperlink>
      <w:r>
        <w:rPr>
          <w:i/>
          <w:sz w:val="28"/>
        </w:rPr>
        <w:t xml:space="preserve"> – foi realizada em 12 estabelecimentos comerciais. O Procon verificou os preços de 199 itens</w:t>
      </w:r>
    </w:p>
    <w:p>
      <w:pPr>
        <w:pStyle w:val="Normal"/>
        <w:spacing w:before="0" w:after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O Procon registrou diferença de até 250% nos preços de material escolar vendido em 12 estabelecimentos de Curitiba. A pesquisa, feita entre terça e sexta-feira (10 a 13) da semana passada, verificou o valor cobrado de 199 itens. O levantamento está disponível no site www.procon.pr.gov.br, no link pesquisas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A maior diferença entre as lojas foi registrada na tesoura escolar 4” Extracort da Tramontina, encontrada com valores entre R$ 2,00 e R$ 7,00. O Procon-PR lembra que os preços podem sofrer alteração e que a divulgação dos dados pode acirrar a concorrência. A pesquisa também está disponível na sede do órgão, na Rua Presidente Faria, 431, no centro de Curitiba.</w:t>
      </w:r>
    </w:p>
    <w:p>
      <w:pPr>
        <w:pStyle w:val="TextBodyIndent"/>
        <w:spacing w:before="0" w:after="240"/>
        <w:ind w:hanging="0"/>
        <w:rPr/>
      </w:pPr>
      <w:r>
        <w:rPr/>
        <w:t>“</w:t>
      </w:r>
      <w:r>
        <w:rPr/>
        <w:t>O levantamento do Procon é um instrumento útil para que o consumidor faça sua própria pesquisa antes de adquirir os itens pedidos pelos estabelecimentos de ensino”, afirma a vice-coordenadora do órgão, Maria Izabel Verni. “A nossa meta com as pesquisas é sempre orientar o consumidor.”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Outros itens que apresentaram diferenças significativas de preços foram a caixa de giz de cera com 12 cores da marca Acrilex, que varia de R$ 0,99 a R$ 3,20 (variação de 223,23%) e o caderno de aritmética da linha Arca de Noé, Tilibra, brochura 40 folhas, encontrado a partir de R$ 0,79 a R$ 2,45, o que representa diferença de 210,13%. 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LIBERDADE –</w:t>
      </w:r>
      <w:r>
        <w:rPr>
          <w:b/>
          <w:sz w:val="28"/>
        </w:rPr>
        <w:t xml:space="preserve"> </w:t>
      </w:r>
      <w:r>
        <w:rPr>
          <w:sz w:val="28"/>
        </w:rPr>
        <w:t>A orientação da vice-coordenadora do Procon é que pais e alunos façam um balanço do que restou do ano anterior para verificar a possibilidade de reaproveitamento. Segundo Izabel, a escola não pode forçar os pais a adquirirem o material ou o uniforme que ela venda ou só na livraria por ela indicada, pois o Código de Defesa do Consumidor garante a liberdade de escolha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A lei garante os direitos do consumidor também na compra de material escolar, mesmo quando o produto é importado. Materiais como colas, tintas, pincéis atômicos, fitas adesivas e produtos semelhantes precisam conter nas embalagens as informações básicas, em língua portuguesa, a respeito do fabricante, importador, composição, peso, prazo de validade e se apresentam algum perigo ao consumidor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O prazo para reclamar defeitos em produtos não duráveis é de 30 dias após a aquisição e para os produtos duráveis é de 90 dias. A nota fiscal deve ser sempre exigida, pois é documento indispensável para o caso da ocorrência de problemas com as mercadori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pr.gov.br/" TargetMode="External"/><Relationship Id="rId3" Type="http://schemas.openxmlformats.org/officeDocument/2006/relationships/hyperlink" Target="http://www.procon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3:00Z</dcterms:created>
  <dc:creator>PROCON</dc:creator>
  <dc:description/>
  <dc:language>en-US</dc:language>
  <cp:lastModifiedBy>lorenaklenk</cp:lastModifiedBy>
  <cp:lastPrinted>2005-04-19T15:54:00Z</cp:lastPrinted>
  <dcterms:modified xsi:type="dcterms:W3CDTF">2012-01-17T19:20:00Z</dcterms:modified>
  <cp:revision>7</cp:revision>
  <dc:subject/>
  <dc:title>Procon-PR-  </dc:title>
</cp:coreProperties>
</file>