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DER-PR é pioneiro em leilão judicial de sucatas para reciclagem</w:t>
      </w:r>
    </w:p>
    <w:p>
      <w:pPr>
        <w:pStyle w:val="TextBody"/>
        <w:spacing w:lineRule="auto" w:line="254" w:before="0" w:after="0"/>
        <w:ind w:left="0" w:right="0" w:hanging="0"/>
        <w:rPr>
          <w:sz w:val="24"/>
        </w:rPr>
      </w:pPr>
      <w:r>
        <w:rPr>
          <w:sz w:val="24"/>
        </w:rPr>
        <w:t>O Departamento de Estradas de Rodagem (DER-PR) finalizou nesta terça-feira (16) a entrega dos últimos itens compactados para a empresa vencedora do leilão judicial de sucatas para reciclagem, que aconteceu em outubro do ano passado. O DER-PR é pioneiro neste tipo de leilão no país, que resolve um problema de saúde pública e ambiental sério ao dar fim a veículos apreendidos, removidos e acidentados em rodovias.</w:t>
      </w:r>
    </w:p>
    <w:p>
      <w:pPr>
        <w:pStyle w:val="TextBody"/>
        <w:spacing w:lineRule="auto" w:line="254" w:before="0" w:after="0"/>
        <w:ind w:left="0" w:right="0" w:hanging="0"/>
        <w:rPr>
          <w:sz w:val="24"/>
        </w:rPr>
      </w:pPr>
      <w:r>
        <w:rPr>
          <w:sz w:val="24"/>
        </w:rPr>
        <w:t>Este leilão atende à resolução 623 de 2016 do Denatran para remover veículos dos pátios de custódia em todo o Brasil e o Paraná sai na frente como o primeiro a realizar este leilão judicial de sucatas.</w:t>
      </w:r>
    </w:p>
    <w:p>
      <w:pPr>
        <w:pStyle w:val="TextBody"/>
        <w:spacing w:lineRule="auto" w:line="254" w:before="0" w:after="0"/>
        <w:ind w:left="0" w:right="0" w:hanging="0"/>
        <w:rPr>
          <w:sz w:val="24"/>
        </w:rPr>
      </w:pPr>
      <w:r>
        <w:rPr>
          <w:sz w:val="24"/>
        </w:rPr>
        <w:t>O maior desafio deste tipo de leilão é organizar o edital para garantir que as empresas interessadas nestes itens tenham condições financeiras, legais e ambientais para tratar com responsabilidade o material que estão comprando. As exigências foram tão rígidas que apenas duas empresas no Brasil foram habilitadas para participar do processo.</w:t>
      </w:r>
    </w:p>
    <w:p>
      <w:pPr>
        <w:pStyle w:val="TextBody"/>
        <w:spacing w:lineRule="auto" w:line="254" w:before="0" w:after="0"/>
        <w:ind w:left="0" w:right="0" w:hanging="0"/>
        <w:rPr/>
      </w:pPr>
      <w:r>
        <w:rPr/>
        <w:t>“</w:t>
      </w:r>
      <w:r>
        <w:rPr>
          <w:sz w:val="24"/>
        </w:rPr>
        <w:t xml:space="preserve">Esta modalidade de leilão, que envolve questões jurídicas, é algo pioneiro e atraiu a atenção de órgãos de estados vizinhos também interessados em fazer este tipo de processo”, explicou Rogério Scariot, presidente da Comissão de Leilões do DER-PR. </w:t>
      </w:r>
    </w:p>
    <w:p>
      <w:pPr>
        <w:pStyle w:val="TextBody"/>
        <w:spacing w:lineRule="auto" w:line="254" w:before="0" w:after="0"/>
        <w:ind w:left="0" w:right="0" w:hanging="0"/>
        <w:rPr>
          <w:sz w:val="24"/>
        </w:rPr>
      </w:pPr>
      <w:r>
        <w:rPr>
          <w:sz w:val="24"/>
        </w:rPr>
        <w:t>Os cinco lotes, armazenados em Curitiba, Pato Branco, Ponta Grossa, Jacarezinho e Ibiporã, foram leiloados por R$ 267,79 mil. Eram 682 itens entre automóveis, caminhões, motos e semirreboques, com peso total aproximado de 490 mil toneladas. Havia veículos de até 20 anos nestes pátios de custódia que o DER-PR utili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0:59Z</dcterms:created>
  <dc:creator/>
  <dc:description/>
  <dc:language>en-US</dc:language>
  <cp:lastModifiedBy/>
  <dcterms:modified xsi:type="dcterms:W3CDTF">2018-01-17T12:48:46Z</dcterms:modified>
  <cp:revision>1</cp:revision>
  <dc:subject/>
  <dc:title/>
</cp:coreProperties>
</file>