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7/01/11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Segunda-feira</w:t>
      </w:r>
    </w:p>
    <w:p>
      <w:pPr>
        <w:pStyle w:val="Western"/>
        <w:spacing w:before="280" w:after="0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Emprego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Romanelli fala sobre geração de emprego e piso regional para sindicalistas</w:t>
      </w:r>
    </w:p>
    <w:p>
      <w:pPr>
        <w:pStyle w:val="Western"/>
        <w:spacing w:before="280" w:after="0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>Ele participou de debate sobre política de geração de emprego e renda e piso regional do Governo Beto Richa, para dirigentes da Nova Central Sindical de Trabalhadores do Paraná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O secretário de estado do Trabalho, Emprego e Promoção Social, Luiz Claudio Romanelli, fez uma palestra, seguida de debate, sobre a política de geração de emprego e renda e piso regional do Governo Beto Richa. No encontro com dirigentes da Nova Central Sindical de Trabalhadores do Paraná, que aconteceu em Campo Largo, na sexta-feira (14), o secretário afirmou que a política do salário mínimo regional é um instrumento poderoso para superar a desigualdade social e tem destacado o Paraná perante os outros estados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30"/>
        </w:rPr>
        <w:t xml:space="preserve">Temos, na Secretaria do Trabalho, o desafio de gerar emprego e renda de qualidade. Para isso, vamos investir em qualificação profissional e na parceria com universidades e empresas. Nosso Estado merece ter, cada vez mais, boas políticas públicas”, afirmou Romanelli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Ainda de acordo com o secretário, o Paraná participa da agenda do Trabalho Decente, que tem como meta elaborar propostas para melhorias no ambiente de trabalho, prevenir acidentes e assegurar a saúde do trabalhador. “É através do debate entre as centrais sindicais de trabalhadores, o setor patronal e o Governo do Estado que surgem boas ideias de melhorias para o bem estar do trabalhador”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Participaram da composição da mesa o presidente da NCST Nacional, José Calixto Ramos; o presidente da Federação dos Trabalhadores nas Indústrias da Construção e do Mobiliário, Garaldo Ramthun; o presidente da Federação dos Empregados em Turismo e Hospitalidade, Wilson Pereira; o presidente da Federação dos Trabalhadores em Transportes Rodoviários, Epitácio Antonio dos Santos; o presidente da NCST/PR, Denilson Pestana da Costa; e o secretário Municipal do Trabalho de Araucária, Nilton Pereira Campos. 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0:00Z</dcterms:created>
  <dc:creator>marialdaper</dc:creator>
  <dc:description/>
  <dc:language>en-US</dc:language>
  <cp:lastModifiedBy>marialdaper</cp:lastModifiedBy>
  <dcterms:modified xsi:type="dcterms:W3CDTF">2011-01-17T11:40:00Z</dcterms:modified>
  <cp:revision>2</cp:revision>
  <dc:subject/>
  <dc:title>17/01/11</dc:title>
</cp:coreProperties>
</file>