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/01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epar oferece relatório sob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lidade da água por e-mai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Site da empresa oferece aos clientes a opção de cadastro para envio automático de dados. Por mês, a empresa analisa mais de 140 mil parâmetros para garantir o controle de qualidade da água fornecida 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  cliente que desejar receber por e-mail o Relatório Anual da Qualidade da Água automaticamente, pode cadastrar seu endereço no site da Companhia Paranaense de Saneamento (</w:t>
      </w:r>
      <w:hyperlink r:id="rId2">
        <w:r>
          <w:rPr>
            <w:rStyle w:val="InternetLink"/>
            <w:sz w:val="28"/>
          </w:rPr>
          <w:t>www.sanepar.com.br</w:t>
        </w:r>
      </w:hyperlink>
      <w:r>
        <w:rPr>
          <w:sz w:val="28"/>
        </w:rPr>
        <w:t xml:space="preserve">). É necessário apenas ter a matrícula do imóvel para receber, diretamente na caixa postal, um arquivo em formato pdf com informações sobre a água tratada distribuída pela empres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partir de 15 de março estará disponível o relatório referente ao período de janeiro a dezembro de 2011. Atualmente, estão disponíveis no site relatórios referentes aos anos de 2008, 2009 e 2010, de todas as localidades operadas pela Sanepar. Para acessar essas informações, basta clicar no link: http://site.sanepar.com.br/relatorio/visualizar-relato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imeira empresa de saneamento do Brasil a gerar o Relatório Anual da Qualidade, a Sanepar adota como política divulgar e permitir a consulta das análises que realiza, que atingem um volume de 1,7 milhão durante o ano. “Temos um rigoroso trabalho de análise e deixar disponível esse material, assim como fazer o envio por e-mail do relatório para o cliente, não só cumpre as exigências da legislação como também confirma nosso compromisso com a transparência”, afirma o presidente da Sanepar, Fernando Ghigno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ndo fala em exigências legais, Ghignone se refere ao Decreto Federal n.º 5440, de 4 de maio de 2005, e à Portaria 2914, de 12 dezembro de 2011, do Ministério da Saúde, que tratam da responsabilidade dos gestores dos sistemas de abastecimentos quanto à gestão dos recursos hídricos e proteção dos mananciais, avaliação dos sistemas de abastecimentos, monitoramento da qualidade da água, manutenção de registros e fornecimento de informações periódicas às autoridades de saúde pública sobre qualidade da água, entre outros te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anepar iniciou a entrega do Relatório Anual sobre a Qualidade da Água em 2005, com informações referentes ao ano de 2004, cumprindo lei federal sobre divulgação dos dados de monitoramento. Na época, o material era impresso e entregue pelos leituristas da empresa, imóvel por imóvel. Hoje, o material fica disponível no site da empresa e pode ser consultado a qualquer mo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tre outras informações, o relatório trata do processo de tratamento e distribuição de água, sistema de abastecimento local, dados sobre mananciais utilizados para abastecimento público e análises referentes aos parâmetros microbiológicos, químicos e físicos de qualidade da água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ADASTRO </w:t>
      </w:r>
      <w:r>
        <w:rPr>
          <w:sz w:val="28"/>
        </w:rPr>
        <w:t xml:space="preserve"> – Para receber o Relatório Anual da Qualidade da Água automaticamente é preciso inserir nome, e-mail e matrícula no link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ttp://site.sanepar.com.br/relatorio/receber-relatorio-email. Assim que os dados forem inseridos, a empresa envia uma mensagem para o e-mail cadastrado, solicitando a confirmação do cadastro. Para validar a solicitação do relatório, é preciso clicar no link recebido nessa mensagem.</w:t>
      </w:r>
    </w:p>
    <w:p>
      <w:pPr>
        <w:pStyle w:val="Normal"/>
        <w:jc w:val="both"/>
        <w:rPr/>
      </w:pPr>
      <w:r>
        <w:rPr>
          <w:b/>
          <w:bCs/>
          <w:sz w:val="28"/>
        </w:rPr>
        <w:t>ANÁLISES</w:t>
      </w:r>
      <w:r>
        <w:rPr>
          <w:sz w:val="28"/>
        </w:rPr>
        <w:t xml:space="preserve"> - A empresa mantém laboratórios de análises nas estações de tratamento de água de cada localidade atendida. Nos laboratórios das estações são efetuadas, a cada hora, análises que garantem os padrões de potabilidade da água distribuída para a popul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ém das análises feitas nos laboratórios das estações, a empresa ainda faz coleta de amostras de água em pontos estratégicos para monitorar a água na rede de distribuição. Estas amostras são analisadas nos quatro laboratórios centrais, situados em Curitiba, Londrina, Maringá e Cascavel. A base desse trabalho é a Portaria 2914/11 do Ministério da Saúde.</w:t>
      </w:r>
    </w:p>
    <w:p>
      <w:pPr>
        <w:pStyle w:val="Normal"/>
        <w:jc w:val="both"/>
        <w:rPr/>
      </w:pPr>
      <w:r>
        <w:rPr>
          <w:sz w:val="28"/>
        </w:rPr>
        <w:t xml:space="preserve">A Sanepar foi a primeira empresa de saneamento do Brasil a informar os dados de qualidade da água distribuída na conta mensal, com dados referentes a cada localidade atendida pela empresa. No verso da conta  há esclarecimentos quanto ao significado dos parâmetros mencionados. “Por mês, a empresa analisa mais de 140 mil parâmetros para garantir o controle de qualidade da água fornecida”, informa Ghigno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sde 2004, a empresa também está informando, em seu site, o resultado médio das últimas 30 análises dos 10 parâmetros cujas informações são as mais solicitadas pelos clien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epar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44:00Z</dcterms:created>
  <dc:creator>magnani</dc:creator>
  <dc:description/>
  <dc:language>en-US</dc:language>
  <cp:lastModifiedBy>magnani</cp:lastModifiedBy>
  <dcterms:modified xsi:type="dcterms:W3CDTF">2012-01-17T12:58:00Z</dcterms:modified>
  <cp:revision>2</cp:revision>
  <dc:subject/>
  <dc:title>17/01/2012</dc:title>
</cp:coreProperties>
</file>