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7.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ção criminosa afe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bastecimento d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m Prudentópol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síduos despejados no manancial da cidade interromperam a captação de água na tarde de segunda-feira (16). Serviço será normalizado a partir da meia-noite desta quarta (18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nepar foi obrigada a interromper a captação de água em Prudentópolis na tarde de segunda-feira (16) em virtude do despejo criminoso de resíduos de criadouros de porcos no Rio dos Patos, manancial que abastece a cidade. A interrupção, das 15 às 20 horas, afetou o abastecimento da cidade com água tratada. A normalização só deve acontecer a partir da meia-noite desta terça-feira (17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bairros mais prejudicados foram o Loteamento Maringá, a Vila das Flores e o Loteamento Iguaçu, que ficam em uma área mais alta. A Sanepar está atendendo essa região com caminhões-pipa. Poucos moradores possuem caixa de água nesse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volta das 15 horas de segunda-feira, as análises da água bruta realizadas pela Sanepar indicaram uma modificação no pH do Rio dos Patos (que vai de 6 a 7,2 para 10, chegando próximo de 14). A captação foi interrompida e as análises passaram a ser feitas de cinco em cinco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cnicos da Companhia verificaram um cheiro forte no rio e o Instituto Ambiental do Paraná (IAP) confirmou que o manancial havia recebido efluente de esterqueiras. A Sanepar só voltou a captar água depois que as análises demonstraram que o pH tinha voltado a níveis nor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IAP e a 3.ª Companhia de Polícia Ambiental de Guarapuava estão fazendo uma investigação para identificar o responsável pelo despejo desse esgoto, que deverá responder criminalmente pela 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nepar pretende processar o responsável pelo crime ambiental, exigindo ressarcimento por causa dos danos causados ao sistema de abastecimento de Prudentópol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5:00Z</dcterms:created>
  <dc:creator>lorenaklenk</dc:creator>
  <dc:description/>
  <dc:language>en-US</dc:language>
  <cp:lastModifiedBy>denisem</cp:lastModifiedBy>
  <dcterms:modified xsi:type="dcterms:W3CDTF">2012-01-17T18:27:00Z</dcterms:modified>
  <cp:revision>5</cp:revision>
  <dc:subject/>
  <dc:title>A Sanepar foi obrigada a interromper a captação de água em Prudentópolis na tarde desta segunda (16 de janeiro) por causa do despejo criminoso de resíduos de criadouros de porcos no Rio dos Patos, manancial que abastece a cidade</dc:title>
</cp:coreProperties>
</file>