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/01/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ERÇA-FEIR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CÃ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amília Paranaense oferecerá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alestras sobre orçamento familiar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8"/>
          <w:szCs w:val="28"/>
          <w:shd w:fill="FFFFFF" w:val="clear"/>
        </w:rPr>
        <w:t>As palestras serão ministradas em 150 municípios. Objetivo é conscientizar as famílias que vivem em situaçã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de vulnerabilidade social sobre a importância de planejar as despesas. A ação é fruto de uma parceria da Secretaria de Estado da Família e Desenvolvimento Social e o Conselho Regional de Contabilidade do Paraná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As palestras serão ministradas em 150 municípios para conscientizar as famílias que vivem em situação de vulnerabilidade social sobre a importância de planejar as despes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 Secretaria de Estado da Família e Desenvolvimento Social, em parceria com Conselho Regional de Contabilidade do Paraná (CRC-PR), promoverá palestras sobre orçamento doméstico para famílias de 150 municípios atendidos pelo programa Família Paranaen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 termo de cooperação técnica foi assinado nesta terça-feira (17), no Palácio das Araucárias, em Curitiba, pela secretária em exercício da Família e Desenvolvimento Social, Letícia Raymundo, e o presidente do CRC-PR, Marcos Sebastião Rigoni de Mello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 secretária em exercício conta que o objetivo da ação é conscientizar as famílias que vivem em situação de vulnerabilidade social sobre a importância de planejar as despesas, administrar o dinheiro e evitar dívida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 Família Paranaense busca emancipar as famílias e esse cuidado com o orçamento familiar é mais uma das ações para que isso aconteça”, destaca Letícia. “É essencial que elas aprendam a controlar a sua vida financeira, identificar suas prioridades, fazer o seu dinheiro render mais e assim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mudem suas vidas.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 presidente do CRC-PR explica que o conselho fornecerá os palestrantes voluntários que levarão a educação financeira para as famílias de baixa renda nos municípios selecionados. São contadores e técnicos contábeis do Programa de Voluntariado da Classe Contábil (PVCC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Grande parte da população brasileira vive endividada por falta de conhecimento. Por isso vamos levar este conhecimento às famílias de baixa renda.” diz Marcos. “Essa parceria é muito importante porque o Governo do Estado sabe onde estas famílias estão e assim será mais fácil alcançá-las.”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RIENTAÇÃO 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O projeto Finanças da Família 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uma ação do programa Família Paranaense e conta com a parceria do CRC-PR desde 2014. As palestras já aconteceram em 21 cidades, com a participação de 1.162 pessoa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Nos encontros, os participantes aprendem a planejar e controlar o orçamento, e são orientados sobre o que fazer quando se tem dívidas em atraso. Eles também recebem a cartilha "Orçamento familiar: finanças organizadas, sonhos realizados", que traz dicas práticas de economia doméstica. O conteúdo é elaborado especialmente para famílias de baixa rend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s voluntários prestam ainda orientações para boa utilização do Microcrédito, especialmente nos municípios onde há famílias que acessaram o microcrédito Paraná Juro Zero, da Fomento Paraná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ambém poderão participar do projeto as famílias atendidas pelos Centros de Referência de Assistência Social (Cras) nos município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FAMILIA PARANAENSE – Criado pelo Governo do Paraná em 2012, o Família Paranaense é o principal programa para a redução da pobreza no Estado. Até dezembro de 2016, o programa atendeu 260 mil famílias, 36 mil delas com acompanhamento personalizado. As ações incluem atendimento integrado nas áreas de saúde, educação, habitação, trabalho e segurança alimentar, além da transferência de renda diret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ESENÇAS - Também esteve presente à assinatura do termo, a coordenadora do programa Família Paranaense, Letícia Reis; o vice-presidente de Relações Sociais do CRC-PR e responsável técnico pelo projeto, Narciso Doro; e o diretor-superintendente do CRC-PR, Gerson Borges de Maced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ags: Beto Richa, Família Paranaense, orçamento famili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0:00Z</dcterms:created>
  <dc:creator/>
  <dc:description/>
  <dc:language>en-US</dc:language>
  <cp:lastModifiedBy/>
  <dcterms:modified xsi:type="dcterms:W3CDTF">2017-01-17T18:59:52Z</dcterms:modified>
  <cp:revision>3</cp:revision>
  <dc:subject/>
  <dc:title/>
</cp:coreProperties>
</file>