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7/01/2012</w:t>
      </w:r>
    </w:p>
    <w:p>
      <w:pPr>
        <w:pStyle w:val="TextBody"/>
        <w:rPr/>
      </w:pPr>
      <w:r>
        <w:rPr/>
        <w:t>(terça-feira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blioteca Pública do Paraná apresenta</w:t>
      </w:r>
    </w:p>
    <w:p>
      <w:pPr>
        <w:pStyle w:val="Heading1"/>
        <w:rPr/>
      </w:pPr>
      <w:r>
        <w:rPr/>
        <w:t>exposição em parceria com o Sesc/P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primeira mostra, “Floresta Atlântica”, será aberta nesta terça-feira (17), às 19 horas, no hall da Bibliote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Biblioteca Pública do Paraná (BPP) e o Sesc/PR iniciam neste ano uma parceria para promover e valorizar as artes visuais no Estado. A partir deste mês, o Sesc realizará a curadoria das exposições que, ao longo do ano, serão montadas no hall da Biblioteca. A primeira exposição, “Floresta Atlântica”, abre nesta terça-feira (17), às 19 horas, no hall de entrada da BPP. </w:t>
      </w:r>
    </w:p>
    <w:p>
      <w:pPr>
        <w:pStyle w:val="Normal"/>
        <w:rPr>
          <w:sz w:val="28"/>
        </w:rPr>
      </w:pPr>
      <w:r>
        <w:rPr>
          <w:sz w:val="28"/>
        </w:rPr>
        <w:t xml:space="preserve">A mostra apresenta obras de ilustração botânica de artistas e ilustradores científicos do Centro de Ilustração Botânica do Paraná (CIBP). As ilustrações, aquarelas que guardam uma íntima relação entre arte e ciência, reproduzem espécies da flora paranaense, demonstrando consciência e empenho na preservação da natureza e da biodiversidade. </w:t>
      </w:r>
    </w:p>
    <w:p>
      <w:pPr>
        <w:pStyle w:val="Normal"/>
        <w:rPr>
          <w:sz w:val="28"/>
        </w:rPr>
      </w:pPr>
      <w:r>
        <w:rPr>
          <w:sz w:val="28"/>
        </w:rPr>
        <w:t xml:space="preserve">Para o diretor da Biblioteca Pública do Paraná, Rogério Pereira, a parceria é mais um passo importante que a BPP dá rumo à modernização e à democratização de seu espaço. “O Sesc é uma instituição de inegável competência, que vai nos ajudar a oferecer exposições de alto nível para nossos usuários”. Além do hall, o segundo andar da biblioteca também continuará a abrigar exposições. </w:t>
      </w:r>
    </w:p>
    <w:p>
      <w:pPr>
        <w:pStyle w:val="TextBody"/>
        <w:rPr/>
      </w:pPr>
      <w:r>
        <w:rPr/>
        <w:t>Por meio de sua Divisão de Educação e Cultura, a BPP desenvolverá uma curadoria analítica das mostras, que envolve a escolha de artistas, seleção de obras e acompanhamento das montagens. Para o início da parceria foram adquiridos seis novos paineis em compensado naval, com a espessura de 10 mm, em forma de paralelepípedo, que seguem padrões museológicos.</w:t>
        <w:br/>
        <w:br/>
        <w:br/>
      </w:r>
      <w:r>
        <w:rPr>
          <w:b/>
          <w:bCs/>
        </w:rPr>
        <w:t>Serviço: Exposição “Floresta Atlântica”</w:t>
        <w:br/>
        <w:t xml:space="preserve">Data: de 17 de janeiro a 20 de março </w:t>
        <w:br/>
        <w:t>Horári: de segunda a sexta-feira, das 8h30 às 20 horas; aos sábados, das 8h30 às 13 horas</w:t>
        <w:br/>
        <w:t xml:space="preserve">Local: andar térreo da Biblioteca Pública do Paraná (Rua Cândido Lopes, 133, </w:t>
        <w:br/>
        <w:t>Centro, Curitiba)</w:t>
        <w:br/>
        <w:t>Entrada franc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02:00Z</dcterms:created>
  <dc:creator>magnani</dc:creator>
  <dc:description/>
  <dc:language>en-US</dc:language>
  <cp:lastModifiedBy>magnani</cp:lastModifiedBy>
  <dcterms:modified xsi:type="dcterms:W3CDTF">2012-01-17T13:23:00Z</dcterms:modified>
  <cp:revision>2</cp:revision>
  <dc:subject/>
  <dc:title>17/01/2012</dc:title>
</cp:coreProperties>
</file>