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7/01/2018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quarta-feira)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PRÉ-VESTIBULAR 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Inscrições para Curso Especial da UEL começam dia 22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s interessados devem comprovar a conclusão do Ensino Médio. São ofertadas 200 vagas para o período vespertino e 250 para o noturno. O edital completo do processo de seleção já está disponível na página do Sebec -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6"/>
            <w:szCs w:val="36"/>
          </w:rPr>
          <w:t>www.uel.br/sebec</w:t>
        </w:r>
      </w:hyperlink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om fotos</w:t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Serão abertas nesta segunda-feira (22) as inscrições para o processo de seleção direcionado ao preenchimento de 450 vagas do Curso Especial Pré-Vestibular (CEPV). As inscrições terminam dia 16 de fevereiro, e devem ser feitas somente via internet - endereço </w:t>
      </w:r>
      <w:hyperlink r:id="rId3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uel.br/sebec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>. O CEPV é gratuito.    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Os interessados devem comprovar a conclusão do Ensino Médio. São ofertadas 200 vagas para o período vespertino e 250 para o noturno. O edital completo do processo de seleção já está disponível na página do Sebec -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</w:rPr>
          <w:t>www.uel.br/sebec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 processo de seleção é composto por duas fases. A primeira corresponde à análise socioeconômica (eliminatória); e a segunda fase consiste na aplicação de Prova de Conhecimento Gerais (classificatória), com aplicação prevista para 11 de março, das 14 às 18 horas, no Centro de Estudos Sociais Aplicados (CESA)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matrícula dos candidatos classificados será realizada em 16 de março, na Secretaria do CEPV, localizado no Campus Universitário, das 16 às 22 horas. As aulas começam dia 19 de março. 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O Serviço de Bem-Estar à Comunidade (Sebec) e Pró-Reitoria de Extensão (Proex) são os responsáveis pelo processo de seleção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EPV - As aulas do curso CEPV são ministradas por alunos dos cursos de graduação da UEL, das 14 às 18 horas, e das 19 às 23 horas, de segunda-feira à sexta-feira, além dos sábados no período da tarde. O setor registrou altos índices de aprovações nos últimos Vestibulares, inclusive em cursos tradicionalmente concorridos como Direito, Psicologia e Medicina. O Curso Especial Pré-vestibular foi criado em 1996 e visa ampliar o acesso dos alunos da rede pública ao ensino superior.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UEL, Governo do Paraná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sebec" TargetMode="External"/><Relationship Id="rId3" Type="http://schemas.openxmlformats.org/officeDocument/2006/relationships/hyperlink" Target="http://www.uel.br/sebec" TargetMode="External"/><Relationship Id="rId4" Type="http://schemas.openxmlformats.org/officeDocument/2006/relationships/hyperlink" Target="http://www.uel.br/seb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2:15Z</dcterms:created>
  <dc:creator/>
  <dc:description/>
  <dc:language>en-US</dc:language>
  <cp:lastModifiedBy/>
  <dcterms:modified xsi:type="dcterms:W3CDTF">2018-01-17T11:49:22Z</dcterms:modified>
  <cp:revision>3</cp:revision>
  <dc:subject/>
  <dc:title/>
</cp:coreProperties>
</file>