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01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ciais da Operação Verão recuperam carro furt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uspeito foi preso momentos depois no Balneário Praia de Les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as pessoas foram detidas e um carro foi recuperado por policiais da Operação Verão, nesta segunda-feira (17), no Balneário Praia de Leste. A ação ocorreu momentos depois de o veículo ter sido roubado no estacionamento de um supermercado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vítima viu seu próprio carro sendo conduzido por um desconhecido e prontamente avisou a Polícia Militar, que tinha uma viatura próxima do local”, informou o soldado Lincon Lopes do Nascimen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utras equipes foram acionadas imediatamente e as buscas foram efetuadas na região da Vila Progresso, também em Praia de Leste. Os policiais localizaram o suspeito quando ele descia do carro e entrava em uma casa. “Ele nos disse que foi até a residência para trocar objetos que havia roubado por drogas”, afirmou o soldad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local, os policiais encontraram maconha e crack, e fizeram também a detenção do proprietário da casa por tráfico de drogas. “Ronie Jeferson da Silva 35 anos, fez o furto e Iuri Wiereitz, 22 anos, era o suspeito de venda de drogas”, acrescen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5:00Z</dcterms:created>
  <dc:creator>claudia.pina</dc:creator>
  <dc:description/>
  <cp:keywords/>
  <dc:language>en-US</dc:language>
  <cp:lastModifiedBy>claudia.pina</cp:lastModifiedBy>
  <dcterms:modified xsi:type="dcterms:W3CDTF">2011-01-17T21:15:00Z</dcterms:modified>
  <cp:revision>4</cp:revision>
  <dc:subject/>
  <dc:title> </dc:title>
</cp:coreProperties>
</file>