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A"/>
        </w:rPr>
      </w:pPr>
      <w:r>
        <w:rPr>
          <w:color w:val="00000A"/>
        </w:rPr>
        <w:t>17.01.2018</w:t>
      </w:r>
    </w:p>
    <w:p>
      <w:pPr>
        <w:pStyle w:val="Normal"/>
        <w:rPr>
          <w:sz w:val="24"/>
        </w:rPr>
      </w:pPr>
      <w:r>
        <w:rPr>
          <w:sz w:val="24"/>
        </w:rPr>
        <w:t>Assessoria de Impren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4"/>
        </w:rPr>
        <w:t>EcoExpresso da Sanepar volta a Cascav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A grande maquete que mostra o caminho da água, desde a captação até a volta ao rio em forma de esgoto tratado, faz nova parada em Cascavel. Montada dentro do ônibus EcoExpresso da Sanepar, a ferramenta de educação ambiental vai percorrer diversas estações na cidade a partir de amanhã (18) até o dia 26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Dentro do ônibus, por meio de maquetes, a população também pode entender mais sobre a correta ligação intradomiciliar de esgoto, a gestão dos resíduos sólidos e sua importância para o equilíbrio do meio ambient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Nesta quinta-feira (18) e na terça e quinta da próxima semana (dias 23 e 25), o ônibus estará aberto à visitação pública das 14h às 22h, na Praça Wilson Jofre, junto da Feira do Pequeno Produtor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Durante o fim de semana, o Ecoexpresso estaciona no Zoológico Municipal de Cascavel. Lá, o horário de visitação será das 9h às 12h e das 13h às 18h, no sábado e no domingo (20 e 21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Nos dias 22 e 24, o ônibus atenderá no Centro da Juventude e no Projeto Eureca, no Jardim Julieta Bueno. As visitas podem ser feitas das 13h30 às 16h, na Travessa da Felicidad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Na sexta-feira (26), a grande maquete estará a serviço do Território Cidadão. O local e o horário de atendimento estão sendo definidos pela coordenação do proje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A"/>
        </w:rPr>
      </w:pPr>
      <w:r>
        <w:rPr>
          <w:color w:val="00000A"/>
        </w:rPr>
        <w:t>A visita dura em média 30 minutos e são atendidas cerca de 20 pessoas por ve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0A"/>
          <w:sz w:val="24"/>
        </w:rPr>
        <w:t>Show Rural</w:t>
      </w:r>
      <w:r>
        <w:rPr>
          <w:color w:val="00000A"/>
        </w:rPr>
        <w:t xml:space="preserve"> – </w:t>
      </w:r>
      <w:r>
        <w:rPr>
          <w:color w:val="00000A"/>
          <w:sz w:val="24"/>
        </w:rPr>
        <w:t>De 5 a 9 de fevereiro, o EcoExpresso Sanepar volta também ao Show Rural Coopavel. O ônibus ficará aberto à visitação pública das 8h às 17h30, no espaço da Ema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6:04Z</dcterms:created>
  <dc:creator/>
  <dc:description/>
  <dc:language>en-US</dc:language>
  <cp:lastModifiedBy/>
  <dcterms:modified xsi:type="dcterms:W3CDTF">2018-01-17T18:40:15Z</dcterms:modified>
  <cp:revision>1</cp:revision>
  <dc:subject/>
  <dc:title/>
</cp:coreProperties>
</file>