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Quarta-feira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7.01.2018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ORAR LEGAL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Governo atende 65,5 mil famílias com titulação de imóveis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  <w:t>Programa de regularização é o maior já realizado pela Cohapar e já atendeu 25 mil propriedades. Outras 40,5 mil serão beneficiadas até o fim de 2018. Nesta quarta-feira (17), o governador Beto Richa autorizou o início dos processos para 2.200 famílias de Campo Largo.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 governador Beto Richa autorizou nesta quarta-feira (17) o início dos processos de regularização de imóveis de 2.200 famílias de Campo Largo, na Região Metropolitana de Curitiba. A ação faz parte do Morar Legal Paraná, o maior programa de regularização de propriedades urbanas já promovido Governo do Estado e o maior em andamento no Brasil. O programa, sob a responsabilidade da Cohapar, alcança 65,5 mil famílias. 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Cambria" w:ascii="Cambria" w:hAnsi="Cambria"/>
          <w:sz w:val="32"/>
          <w:szCs w:val="32"/>
        </w:rPr>
        <w:t>Richa lembra que d</w:t>
      </w:r>
      <w:r>
        <w:rPr>
          <w:rFonts w:cs="Cambria" w:ascii="Cambria" w:hAnsi="Cambria"/>
          <w:sz w:val="32"/>
          <w:szCs w:val="32"/>
        </w:rPr>
        <w:t xml:space="preserve">esde 2011 o Estado já regularizou de 25 mil propriedades urbanas e agora começa um trabalho para titulação de mais 40 mil imóveis, com um investimento de R$ 40 milhões. “Todos os governos anteriores, somados, não chegam aos números que o Paraná apresenta hoje”, disse Richa. 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32"/>
          <w:szCs w:val="32"/>
        </w:rPr>
        <w:t xml:space="preserve">De acordo com o governador, o processo de regularização dos imóveis é fundamental para qualidade de vida das famílias beneficiadas. “A titulação garante mais tranquilidade e dignidade à família. Ela passa a contar com segurança jurídica e a certeza de que o imóvel lhe pertence. Pode fazer crediário, tem endereço para correspondências”, disse Richa. 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Cambria" w:ascii="Cambria" w:hAnsi="Cambria"/>
          <w:sz w:val="32"/>
          <w:szCs w:val="32"/>
        </w:rPr>
        <w:t>O governador também destacou que todos os municípios paranaenses contam com ações do Estado na área de habitação. “</w:t>
      </w:r>
      <w:r>
        <w:rPr>
          <w:rFonts w:cs="Cambria" w:ascii="Cambria" w:hAnsi="Cambria"/>
          <w:sz w:val="32"/>
          <w:szCs w:val="32"/>
        </w:rPr>
        <w:t xml:space="preserve">Tudo isso está dentro da política habitacional desenvolvida no Estado, que atendeu de 2011 para cá 105 mil famílias, com moradias e com titulação de imóveis. Batemos todos os recordes em projetos habitacionais e o trabalho não para”, afirmou. “Sabemos o quanto é importante para as pessoas realizar o sonho da casa própria”. 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32"/>
          <w:szCs w:val="32"/>
        </w:rPr>
        <w:t>COLETIVO</w:t>
      </w:r>
      <w:r>
        <w:rPr>
          <w:rFonts w:cs="Cambria" w:ascii="Cambria" w:hAnsi="Cambria"/>
          <w:sz w:val="32"/>
          <w:szCs w:val="32"/>
        </w:rPr>
        <w:t xml:space="preserve"> - Entre 2011 e 2017 a Cohapar promoveu a regularização de 25 mil imóveis. O programa Morar Bem Paraná começou no ano passado e atenderá mais 40.590 famílias. O investimento é feito com recursos do Fundo Estadual de Combate à Pobreza.  “É o maior programa de regularização fundiária em execução do país”, disse o presidente da Cohapar, Abelardo Lupion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Pelo Morar Legal Paraná, a Cohapar licita empresas para conduzir o processo de regularização, de forma coletiva. Isso garante mais rapidez e agilidade ao trabalho e também reduz drasticamente os custos unitário para as famílias. “Se as famílias não tivessem o apoio do Governo do Estado, a regularização custaria, individualmente, em torno de R$ 7 mil. Com o programa, elas pagarão menos de R$ 1 mil e só depois que receber o título e da maneira como puder pagar”, explicou Lupion. </w:t>
      </w:r>
    </w:p>
    <w:p>
      <w:pPr>
        <w:pStyle w:val="TextBody"/>
        <w:spacing w:lineRule="auto" w:line="24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o total de regularizações previstas no programa, 4.567 já têm os serviços contratados, 31.833 estão em licitação e há mais 4.190 regularizações em fase de negociação com as prefeituras. “Até abril todas as regularizações estarão licitadas”, disse Lupion, que acrescenta que a seleção das áreas alcançadas pelo programa é feita pelas prefeituras, com base em critérios sociais. As famílias beneficiadas têm renda mensal de, no máximo, 6 salários-mínimos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32"/>
          <w:szCs w:val="32"/>
        </w:rPr>
        <w:t>VIDA MELHOR</w:t>
      </w:r>
      <w:r>
        <w:rPr>
          <w:rFonts w:cs="Cambria" w:ascii="Cambria" w:hAnsi="Cambria"/>
          <w:sz w:val="32"/>
          <w:szCs w:val="32"/>
        </w:rPr>
        <w:t xml:space="preserve"> -  O projeto de Campo Largo recebe investimento de cerca de R$ 2 milhões. O encaminhamento da documentação dos 2.200 imóveis, o acompanhamento dos processos e todas as demais ações serão executadas pela empresa Formata Assessoria Urbanística e Ambiental, vencedora do processo de licitação feito pela Cohapar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 xml:space="preserve">Até agora essas famílias estão em cima de um capital morto, elas têm a posse do terrenos mas não a propriedade”, disse o prefeito Marcelo Puppi. “Com a titulação, elas poderão empreender e ter uma vida muito melhor. Essa ação do Governo do Estado representa tudo para as famílias, porque quando você não tem o documento da sua própria casa é como se você não tivesse sua carteira de identidade”, afirmou Puppi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 prazo de execução dos serviços é de 18 meses após a assinatura do contrato e prevê ações do programa em 10 localidades do município - Jardins Guarani, Guarani I e Guarani II, Guaricá, Santa Nely, Dom Pedro II, loteamentos Lamback, Santa Rita e São Vicente, vilas Torres I e II, Vila Mariano Torres e Cercadinho.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32"/>
          <w:szCs w:val="32"/>
        </w:rPr>
        <w:t>PRESENÇAS</w:t>
      </w:r>
      <w:r>
        <w:rPr>
          <w:rFonts w:cs="Cambria" w:ascii="Cambria" w:hAnsi="Cambria"/>
          <w:sz w:val="32"/>
          <w:szCs w:val="32"/>
        </w:rPr>
        <w:t xml:space="preserve"> - Acompanharam o evento em Campo Largo os deputados estaduais Pedro Lupion e Plauto Miró Guimarães e o chefe da Casa Militar, coronel Élio Manoel de Oliveira. 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Beto Richa, Cohapar, Morar Legal Paraná, regularização de imóveis, Governo do Paraná</w:t>
      </w:r>
    </w:p>
    <w:p>
      <w:pPr>
        <w:pStyle w:val="Normal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Normal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 xml:space="preserve">Campo Larg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04:19Z</dcterms:created>
  <dc:creator/>
  <dc:description/>
  <dc:language>en-US</dc:language>
  <cp:lastModifiedBy/>
  <dcterms:modified xsi:type="dcterms:W3CDTF">2018-01-17T16:25:11Z</dcterms:modified>
  <cp:revision>30</cp:revision>
  <dc:subject/>
  <dc:title/>
</cp:coreProperties>
</file>