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raestrutura e Logístic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meça a duplicação da BR-277 entre Medianeira e Matelând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mpresas contratadas iniciaram nesta terça-feira (17) a instalação da sinalização de trânsito ao longo dos 14,4 quilômetros de obr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secretário da Infraestrutura e Logística, José Richa Filho, acompanhou nesta terça-feira (17) o início da duplicação da BR-277 entre Medianeira e Matelândia, no Oeste do Estado. As empresas contratadas pela concessionária Ecocataratas já começaram a instalação da sinalização de trânsito ao longo dos 14,4 quilômetros a serem duplicados. A concessionária investirá R$ 49,3 milhões no projet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A obra integra o programa de modernização do Anel de Integração, desenvolvido pelo Governo do Estado para aumentar a competitividade do Paraná e dar mais segurança aos usuários das rodovias”, afirmou o secretário. Ele também lembrou que o Contorno de Mandaguari, na região Norte, já está em execução e que a nova pista da BR-277 em Campo Largo, na Região Metropolitana de Curitiba, deve ter a construção iniciada em brev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IDADOS NO TRECHO – O tráfego não sofrerá bloqueio com o início das obras na BR- 277, porém é importante que os motoristas respeitem os limites de velocidade, estejam atentos à sinalização e dirijam com a atenção redobrada. “Neste primeiro momento, o trânsito na via não será interrompido. As mudanças acontecerão apenas no momento em que começarem a construção dos viadutos”, disse o gerente de Engenharia da Ecocataratas, Jean Carlo Mezzom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ém dos 14,4 quilômetros de duplicação, serão construídos três novos viadutos no perímetro urbano de Medianeira, um viaduto no Km 667 e uma nova ponte sobre o Rio Oco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ÁLOGO – A duplicação do trecho só foi possível graças ao diálogo entre o Governo do Estado, Ecocataratas e concessionárias. “Para agilizar a duplicação no trecho mais crítico da BR-277, foi feito um termo de ajuste com a Ecocataratas enquanto as partes discutem a renegociação de todo o contrato de concessão, com inclusão de outras obras e a duplicação completa até Cascavel”, afirmou o diretor de Operações do Departamento de Estradas de Rodagem (DER), Paulo Melan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Para renegociarmos todo o contrato de concessão, precisaríamos de mais tempo e a obra não podia mais esperar. Acordamos este primeiro trecho para o início rápido e estamos discutindo todo o restante”, completou Melan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ém da duplicação até Cascavel, estão sendo propostas terceiras faixas e viadutos em Foz do Iguaçu e Guarapuava e a duplicação de 50 quilômetros entre Candói e Guarapuav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19:00Z</dcterms:created>
  <dc:creator>lorenaklenk</dc:creator>
  <dc:description/>
  <dc:language>en-US</dc:language>
  <cp:lastModifiedBy>lorenaklenk</cp:lastModifiedBy>
  <dcterms:modified xsi:type="dcterms:W3CDTF">2012-01-17T19:48:00Z</dcterms:modified>
  <cp:revision>4</cp:revision>
  <dc:subject/>
  <dc:title>O secretário da Infraestrutura e Logística, José Richa Filho, acompanhou nesta terça-feira (17) o início da duplicação da BR 277 entre Medianeira e Matelândia, no Oeste do Estado</dc:title>
</cp:coreProperties>
</file>