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01-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STI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apongas recebe recursos pa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úde e sistemas de água e esgot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ECURSOS DA COPEL E DA SANEPAR PERMITIRAM A COMPRA DE UM MICROSCÓPIO DE ÚLTIMA GERAÇÃO QUE VAI AUXILIA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a realização de cirurgias de alta complexidade no Hospital do Norte Paranaense. Além disso, o município receberá recursos para melhoria e ampliação do sistema de esgoto e de abastecimento de água. Arapongas ganhará também uma nova sede do Detran, que deverá estar pronta em dois ano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Hospital do Norte Paranaense vai receber um microscópio de última geração para auxiliar em cirurgias de alta complexidade. O município também receberá uma nova sede do Detr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Hospital Norte Paranaense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antigo Hospital João de Freitas), em Arapongas</w:t>
      </w:r>
      <w:r>
        <w:rPr>
          <w:rFonts w:cs="Times New Roman" w:ascii="Times New Roman" w:hAnsi="Times New Roman"/>
          <w:sz w:val="28"/>
          <w:szCs w:val="28"/>
        </w:rPr>
        <w:t>, recebeu doação de R$ 950 mil para a compra de equipamento e outros R$ 4 milhões para serem investidos em melhorias na unidade. O anúncio foi feito na tarde desta terça-feira (17) pelo governador Beto Richa, durante visita ao município. O governador foi recebido por 40 novos soldados da Polícia Militar, formados na semana passada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 Copel e a Sanepar estão disponibilizando mais R$ 950 mil para a compra de equipamentos para dar mais qualidade ao atendimento desse importante hospital regional. Essa é nossa obrigação com os paranaenses”, afirmou o govern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recursos serão utilizados para a compra de um microscópio de última geração que auxiliará em cirurgias oncológicas. Os demais R$ 4 milhões são provenientes de emenda parlamentar 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vem ser utilizado na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mpliação de serviços, como consultas, exames especializados e cirurgi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sta não é a primeira vez que o hospital recebe recursos estaduais. Anualmente, o hospital recebe R$ 3,4 milhões para ser referência da Rede Paraná Urgência. Além disso, o governo paranaense destinou R$ 1,5 milhão para a aquisição dos equipamentos - 10 monitores paramétricos e 10 respiradores – que permitiram a ampliação da UTI do hospital. Outros R$ 287 mil foram aplicados pelo estado na obra do novo Pronto Socorro da unidad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ELHORIA URBANA - O secretário Ratinho Júnior anunciou que o governador autorizou a disponibilidade de R$ 7 milhões a serem investidos na infraestrutura urbana de Arapongas. “Despachamos com o governador sobre os limites de investimentos e ele autorizou a disposição desse recurso para o desenvolvimento urbano”, diss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ANEPAR – Richa anunciou a aplicação de R$ 3,3 milhões em investimentos da Sanepar para a ampliação da rede coletora de esgoto de Arapongas. Serão realizados 15 km de rede com 1500 ligações. Os recursos são provenientes do programa Expans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lém disso, a Sanepar investirá outros R$ 1,9 milhão em obras de ampliação do sistema de abastecimento de água da cidade. Richa assinou a autorização para que o processo licitatório seja realizado. As melhorias operacionais geradas pela obra beneficiarão cerca de 140 mil pessoas. A expectativa é de que a obra – que prevê a implantação de reservatório com capacidade para 1.000m³, estação elevatória de água tratada, instalações elétricas e automação - comece a ser realizada em mai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Richa, os investimentos da Sanepar vão permitir que Arapongas salte de 62% no índice de saneamento para 66%, assim que as obras forem concluída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feito de Arapongas, Sérgio Onofre ressaltou a importância das melhorias que serão implantadas pela Sanepar. “Estes investimentos de agora, além dos outros que virão até a metade do ano, vão permitir que a cidade de Arapongas chegue a 74% da rede de esgoto, o que é um avanço muito grande”, diss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nir Chaowiche, presidente da Sanepar, disse que os investimentos anunciados pela companhia são históricos. “Estamos trazendo mais R$ 10 milhões em recursos, além dos R$100 milhões já investidos É um repasse recorde que fará de Arapongas uma das melhores cidades em termos de saneamento no país”, afirmo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RAN – Durante a visita ao município de Arapongas, Beto Richa assinou também a ordem de serviço para construção do novo prédio do Departamento Estadual de Trânsito (Detran) na cidade. Os investimentos somam R$ 2,7 milhões e as obras preveem área de exame prático de direção, estacionamento para usuários e salas para curso de reciclagem de motoristas infratores. O terreno, cedido pelo município, tem 13 mil m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Marcos Traad, diretor-geral do Detran-PR, a nova unidade dará mais conforto à população de Arapongas. “O governador Beto Richa tem investido muito no Detran. Até o final deste ano, teremos 100% das nossas unidades próprias totalmente reformadas e entregues à população”, disse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etran realiza aproximadamente 40 mil processos todos os anos em Arapongas, que têm frota de 77.973 veículos e 59.145 condutores cadastrados. Hoje, o imóvel usado pela autarquia é alugado e não conta com pista para os testes práticos de habilitação. O novo prédio deve ficar pronto em 2019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PRESENÇAS – Participaram das cerimônias em Arapongas os secretários de estado José Richa Filho e Ratinho Junior; o diretor do BRDE, Orlando Pessuti; os deputados estaduais Pedro Lupion, Tiago Amaral, Luiz Claudio Romanelli e Alexandre Curi; o presidente do Sindicato Moveleiro de Arapongas Parque Industrial, Irineu Munhoz e o ex-presidente do Sindicato, Nelson Polise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OX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croscópio será o primeiro no interior do Paran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recursos da Copel e da Sanepar serão utilizados para comprar um moderno </w:t>
      </w:r>
      <w:r>
        <w:rPr>
          <w:rFonts w:cs="Times New Roman" w:ascii="Times New Roman" w:hAnsi="Times New Roman"/>
          <w:color w:val="000000"/>
          <w:sz w:val="28"/>
          <w:szCs w:val="28"/>
        </w:rPr>
        <w:t>Microscópio Cirúrgico com Sistema de Videoangiografia. Trata-se de um equipamento de</w:t>
      </w:r>
      <w:r>
        <w:rPr>
          <w:rFonts w:cs="Times New Roman" w:ascii="Times New Roman" w:hAnsi="Times New Roman"/>
          <w:sz w:val="28"/>
          <w:szCs w:val="28"/>
          <w:lang w:eastAsia="pt-BR"/>
        </w:rPr>
        <w:t xml:space="preserve"> alta resolução óptica, com sistema integrado de fluorescência para realização de cirurgias de alta complexidade em oncologia e onconeurocirurg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De acordo com o presidente da Copel, Luiz Fernando Vianna, a companhia tem incentivos fiscais que podem ser usados para projetos sociais. “Acredito que as empresas têm a obrigação de retribuir para a sociedade um pouco daquilo que recebem. Na Copel, nós temos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  <w:t xml:space="preserve">uma área que analisa as demandas que chegam até nós e verifica quais são as mais importantes. E o recurso que utilizamos para custear estes projetos é proveniente de uma parte do nosso imposto de renda”, explicou Vianna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O microscópio, o primeiro deste tipo no interior do Paraná, promove </w:t>
      </w:r>
      <w:r>
        <w:rPr>
          <w:rFonts w:cs="Times New Roman" w:ascii="Times New Roman" w:hAnsi="Times New Roman"/>
          <w:sz w:val="28"/>
          <w:szCs w:val="28"/>
        </w:rPr>
        <w:t>melhoria e ampliação no atendimento, especialmente, dos pacientes portadores de tumores cerebrais e da coluna vertebral. Os recursos são por lei de incentivo do Programa Nacional de Apoio à Atenção Oncológica (Pronon)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Hospital Norte Paranaense é habilitado junto ao Ministério da Saúde como Central Nacional de Alta Complexidade em Oncologia e faz parte da Rede de Urgência e Emergência do Estado do Paraná. </w:t>
      </w:r>
      <w:r>
        <w:rPr>
          <w:rFonts w:cs="Times New Roman" w:ascii="Times New Roman" w:hAnsi="Times New Roman"/>
          <w:sz w:val="28"/>
          <w:szCs w:val="28"/>
        </w:rPr>
        <w:t xml:space="preserve">Possui um corpo clínico composto por cerca de 150 médicos e um quadro de 700 colaboradores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O hospital tem 250 leitos, sendo que 66 leitos são de UTI. A estrutura conta ainda com 12 salas de cirurgia e Serviço de Urgência e Emergência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m 2015 foram realizadas 7.500 cirurgias, cerca de 82.000 atendimentos ambulatoriais e 15.200 internamentos. Deste total 90% foram atendimentos pelo Sistema Único de Saúde – SUS. Hoje o Hospital Norte Paranaense é responsável pelo atendimento a mais de 2 milhões de habitantes das cidades que estão sob sua abrangência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Arapongas, saneamento básico, Sanepar, Detran Paraná, ampliação da rede de esgoto, Hospital Norte Paranaens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ponga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0:00Z</dcterms:created>
  <dc:creator/>
  <dc:description/>
  <cp:keywords/>
  <dc:language>en-US</dc:language>
  <cp:lastModifiedBy>SECS</cp:lastModifiedBy>
  <dcterms:modified xsi:type="dcterms:W3CDTF">2017-01-17T18:47:00Z</dcterms:modified>
  <cp:revision>2</cp:revision>
  <dc:subject/>
  <dc:title/>
</cp:coreProperties>
</file>