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16.12.2015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  <w:t>AGENDA POSITIVA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sz w:val="28"/>
        </w:rPr>
      </w:pPr>
      <w:r>
        <w:rPr>
          <w:rFonts w:cs="Cambria;serif" w:ascii="Cambria;serif" w:hAnsi="Cambria;serif"/>
          <w:sz w:val="28"/>
        </w:rPr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b/>
          <w:b/>
          <w:bCs/>
          <w:sz w:val="28"/>
        </w:rPr>
      </w:pPr>
      <w:r>
        <w:rPr>
          <w:rFonts w:cs="Cambria;serif" w:ascii="Cambria;serif" w:hAnsi="Cambria;serif"/>
          <w:b/>
          <w:bCs/>
          <w:sz w:val="28"/>
        </w:rPr>
        <w:t xml:space="preserve">Richa quer agilidade de todas as 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b/>
          <w:b/>
          <w:bCs/>
          <w:sz w:val="28"/>
        </w:rPr>
      </w:pPr>
      <w:r>
        <w:rPr>
          <w:rFonts w:cs="Cambria;serif" w:ascii="Cambria;serif" w:hAnsi="Cambria;serif"/>
          <w:b/>
          <w:bCs/>
          <w:sz w:val="28"/>
        </w:rPr>
        <w:t>áreas nas realizações do governo</w:t>
      </w:r>
    </w:p>
    <w:p>
      <w:pPr>
        <w:pStyle w:val="TextBody"/>
        <w:spacing w:lineRule="atLeast" w:line="360" w:before="0" w:after="0"/>
        <w:ind w:left="0" w:right="0" w:hanging="0"/>
        <w:rPr/>
      </w:pPr>
      <w:r>
        <w:rPr/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i/>
          <w:i/>
          <w:sz w:val="28"/>
        </w:rPr>
      </w:pPr>
      <w:r>
        <w:rPr>
          <w:rFonts w:cs="Cambria;serif" w:ascii="Cambria;serif" w:hAnsi="Cambria;serif"/>
          <w:i/>
          <w:sz w:val="28"/>
        </w:rPr>
        <w:t>GOVERNADOR REUNIU SECRETARIADO E DESTACOU OS INVESTIMENTOS QUE SERÃO FEITOS EM 2016.  Richa afirmou que serão R$ 7,8 bilhões para aplicar em obras e ações do Estado. Ele também anunciou mais recursos para o combate ao aedes aegypti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i/>
          <w:i/>
          <w:sz w:val="28"/>
        </w:rPr>
      </w:pPr>
      <w:r>
        <w:rPr>
          <w:rFonts w:cs="Cambria;serif" w:ascii="Cambria;serif" w:hAnsi="Cambria;serif"/>
          <w:i/>
          <w:sz w:val="28"/>
        </w:rPr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i/>
          <w:i/>
          <w:sz w:val="28"/>
        </w:rPr>
      </w:pPr>
      <w:r>
        <w:rPr>
          <w:rFonts w:cs="Cambria;serif" w:ascii="Cambria;serif" w:hAnsi="Cambria;serif"/>
          <w:i/>
          <w:sz w:val="28"/>
        </w:rPr>
        <w:t xml:space="preserve">Na reunião com o secretáriado, o governador destacou os investimentos que serão feitos em 2016. Serão R$ 7,8 bilhões para aplicar em obras e ações do Estado </w:t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i/>
          <w:i/>
          <w:sz w:val="28"/>
        </w:rPr>
      </w:pPr>
      <w:r>
        <w:rPr>
          <w:rFonts w:cs="Cambria;serif" w:ascii="Cambria;serif" w:hAnsi="Cambria;serif"/>
          <w:i/>
          <w:sz w:val="28"/>
        </w:rPr>
      </w:r>
    </w:p>
    <w:p>
      <w:pPr>
        <w:pStyle w:val="TextBody"/>
        <w:spacing w:lineRule="atLeast" w:line="360" w:before="0" w:after="0"/>
        <w:ind w:left="0" w:right="0" w:hanging="0"/>
        <w:rPr>
          <w:rFonts w:ascii="Cambria;serif" w:hAnsi="Cambria;serif" w:cs="Cambria;serif"/>
          <w:i/>
          <w:i/>
          <w:sz w:val="28"/>
        </w:rPr>
      </w:pPr>
      <w:r>
        <w:rPr>
          <w:rFonts w:cs="Cambria;serif" w:ascii="Cambria;serif" w:hAnsi="Cambria;serif"/>
          <w:i/>
          <w:sz w:val="28"/>
        </w:rPr>
      </w:r>
    </w:p>
    <w:p>
      <w:pPr>
        <w:pStyle w:val="TextBody"/>
        <w:spacing w:lineRule="atLeast" w:line="36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 xml:space="preserve">O governador Beto Richa afirmou nesta quarta-feira (16) que quer agilidade de todas as áreas da administração estadual na execução de ações, obras e programas de governo. “Temos tudo para fazer uma administração exemplar, e serei duro na cobrança”, ressaltou Richa durante a reunião com o secretariado, quando também anunciou a liberação de R$ 10 milhões para combate ao mosquito </w:t>
      </w:r>
      <w:r>
        <w:rPr>
          <w:rFonts w:cs="Arial" w:ascii="Arial" w:hAnsi="Arial"/>
          <w:b w:val="false"/>
          <w:bCs w:val="false"/>
          <w:i/>
          <w:sz w:val="32"/>
          <w:szCs w:val="32"/>
        </w:rPr>
        <w:t>aedes aegypti</w:t>
      </w:r>
      <w:r>
        <w:rPr>
          <w:rFonts w:cs="Arial" w:ascii="Arial" w:hAnsi="Arial"/>
          <w:b w:val="false"/>
          <w:bCs w:val="false"/>
          <w:sz w:val="32"/>
          <w:szCs w:val="32"/>
        </w:rPr>
        <w:t>.</w:t>
      </w:r>
    </w:p>
    <w:p>
      <w:pPr>
        <w:pStyle w:val="TextBody"/>
        <w:spacing w:lineRule="atLeast" w:line="360" w:before="0" w:after="0"/>
        <w:ind w:left="0" w:right="0" w:hanging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Richa disse que no início do próximo ano vai anunciar várias medidas positivas, que poderão ser realizadas com os recursos programados no orçamento de 2016. “São R$ 7,8 bilhões para investir, somados os recursos do tesouro e das empresas do Estado”, reforçou, lembrando que a Copel aumentou em R$ 1 bilhão a programação de investimentos no ano que vem.</w:t>
      </w:r>
    </w:p>
    <w:p>
      <w:pPr>
        <w:pStyle w:val="TextBody"/>
        <w:spacing w:lineRule="atLeast" w:line="360" w:before="0" w:after="0"/>
        <w:ind w:left="0" w:right="0" w:hanging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 xml:space="preserve">O governador ressaltou que a malha rodoviária estadual vai receber grande parte dos investimentos com recursos próprios do Estado. Além disso, as áreas de saneamento, energia, logística e a infraestrutura urbana também receberão investimentos. “Enquanto outros estados tentarão resolver dificuldades de caixa, no Paraná teremos muitas obras”, disse Richa. </w:t>
        <w:br/>
        <w:t xml:space="preserve">VALEU A PENA - Na última reunião do ano com a equipe de governo, Richa agradeceu o empenho de todos para o ajuste das contas do Estado. Ele destacou a redução de 9% nos gastos da máquina pública estadual, até outubro, e o crescimento real das receitas em cerca de 5%, contra uma queda generalizada nos demais estados brasileiros. </w:t>
      </w:r>
    </w:p>
    <w:p>
      <w:pPr>
        <w:pStyle w:val="TextBody"/>
        <w:spacing w:lineRule="atLeast" w:line="360" w:before="0" w:after="0"/>
        <w:ind w:left="0" w:right="0" w:hanging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“</w:t>
      </w:r>
      <w:r>
        <w:rPr>
          <w:rFonts w:cs="Arial" w:ascii="Arial" w:hAnsi="Arial"/>
          <w:b w:val="false"/>
          <w:bCs w:val="false"/>
          <w:sz w:val="32"/>
          <w:szCs w:val="32"/>
        </w:rPr>
        <w:t>Todo o sacrifício e o esforço valeram a pena. Hoje, somos exemplo para as outras administrações estaduais do País”, destacou o governador. “Além da capacidade individual de cada integrante, nossa equipe de gestão é marcada pela sinergia”, completou Richa.</w:t>
      </w:r>
    </w:p>
    <w:p>
      <w:pPr>
        <w:pStyle w:val="TextBody"/>
        <w:spacing w:lineRule="atLeast" w:line="360" w:before="0" w:after="0"/>
        <w:ind w:left="0" w:right="0" w:hanging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Ele também lembrou que as transferências de recursos do Estado aos municípios, que aumentaram em aproximadamente 20%, estão compensando a queda nos repasses federais às prefeituras. “Os prefeitos reconhecem e agradecem pelas medidas que tomamos, mesmo com todo o desgaste que isso provocou”.</w:t>
      </w:r>
    </w:p>
    <w:p>
      <w:pPr>
        <w:pStyle w:val="TextBody"/>
        <w:spacing w:lineRule="atLeast" w:line="360" w:before="0" w:after="0"/>
        <w:ind w:left="0" w:right="0" w:hanging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O chefe da Casa Civil do Estado, Eduardo Sciarra, também elogiou a determinação da equipe para que o governo atravessasse um ano crítico. “A colaboração de cada um permitiu vencer esta etapa, mas vamos seguir determinados. Graças ao esforço feito pelo governo estamos encerrando o ano com os ajustes feitos e com um planejamento promissor para 2016”, disse.</w:t>
      </w:r>
    </w:p>
    <w:p>
      <w:pPr>
        <w:pStyle w:val="TextBody"/>
        <w:spacing w:lineRule="atLeast" w:line="360" w:before="0" w:after="0"/>
        <w:ind w:left="0" w:right="0" w:hanging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FINANÇAS – O secretário da Fazenda, Mauro Ricardo Costa, fez um balanço das contas, ressaltando o pagamento de todos os compromissos do exercício de 2015 e mais R$ 2 bilhões em dívidas de outros anos. Ele disse que a pasta está se organizando para cumprir a determinação do governador Beto Richa de abrir o orçamento na primeira quinzena de janeiro de 2016.</w:t>
      </w:r>
    </w:p>
    <w:p>
      <w:pPr>
        <w:pStyle w:val="TextBody"/>
        <w:spacing w:lineRule="atLeast" w:line="360" w:before="0" w:after="0"/>
        <w:ind w:left="0" w:right="0" w:hanging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MANUTENÇÃO DA FROTA – A secretária da Administração e da Previdência, Dinora Portugal Nogara, relatou o avanço no serviço de manutenção da frota de veículos do Estado, que resultou numa economia de 21,2% em relação à despesa do ano passado.</w:t>
      </w:r>
    </w:p>
    <w:p>
      <w:pPr>
        <w:pStyle w:val="TextBody"/>
        <w:spacing w:lineRule="atLeast" w:line="360" w:before="0" w:after="0"/>
        <w:ind w:left="0" w:right="0" w:hanging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Ela explicou que neste ano o Estado contratou uma empresa para fazer a gestão da frota, aumentando de 37 para 1.105 o número de oficinas credenciadas para a realização de serviços. Desde junho foram atendidos 13.417 pedidos de manutenção da frota do Estado, que é composta por 16 mil veículos.</w:t>
      </w:r>
    </w:p>
    <w:p>
      <w:pPr>
        <w:pStyle w:val="TextBody"/>
        <w:spacing w:lineRule="atLeast" w:line="360" w:before="0" w:after="0"/>
        <w:ind w:left="0" w:right="0" w:hanging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Outra melhoria que foi detalhada é o contrato com uma empresa gestora de cartões para o abastecimento de combustível. “Antes tínhamos que administrar 1.200 contratos e hoje temos apenas um fornecedor. Ganhamos em agilidade e controle dos gastos”, explicou a secretária.</w:t>
      </w:r>
    </w:p>
    <w:p>
      <w:pPr>
        <w:pStyle w:val="TextBody"/>
        <w:spacing w:lineRule="atLeast" w:line="360" w:before="0" w:after="0"/>
        <w:ind w:left="0" w:right="0" w:hanging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 xml:space="preserve">COP 21 – Outro tema do encontro foi o relato do secretário de Planejamento e Coordenação Geral, Sílvio Barros, sobre a participação do Paraná na COP 21, reunião sobre o clima realizada em Paris com a participação de 195 nações. Ele ressaltou que o encontrou deixou claro as responsabilidades dos gestores públicos com os compromissos assumidos pelos países durante a conferência. </w:t>
      </w:r>
    </w:p>
    <w:p>
      <w:pPr>
        <w:pStyle w:val="TextBody"/>
        <w:spacing w:lineRule="atLeast" w:line="360" w:before="0" w:after="0"/>
        <w:ind w:left="0" w:right="0" w:hanging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 xml:space="preserve">Barros também ressaltou os 17 Objetivos de Desenvolvimento Sustentável da Organização das Nações Unidas (ONU). “Há impacto sobre todas as áreas de governo e temos que ter compromisso com as mudanças que são necessárias para deixarmos um planeta melhor para as gerações futuras”, disse Barros. </w:t>
      </w:r>
    </w:p>
    <w:p>
      <w:pPr>
        <w:pStyle w:val="TextBody"/>
        <w:spacing w:lineRule="atLeast" w:line="360" w:before="0" w:after="0"/>
        <w:ind w:left="0" w:right="0" w:hanging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Também foi relatado o encontro de 16 governadores, realizado em São Paulo no final de novembro, para discutir um projeto para melhoria da gestão pública, em parceria com a iniciativa privada. Entre os temas abordados estão o tamanho e o papel do Estado, gestão orçamentária e Pacto Federativo.</w:t>
      </w:r>
    </w:p>
    <w:p>
      <w:pPr>
        <w:pStyle w:val="TextBody"/>
        <w:spacing w:lineRule="atLeast" w:line="360" w:before="0" w:after="0"/>
        <w:ind w:left="0" w:right="0" w:hanging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LEGISLATIVO - O líder do governo na Assembleia Legislativa, deputado Luiz Claudio Romanelli, ressaltou a importância do debate sobre a organização do Estado. “É preciso pensar numa reengenharia da máquina pública no País. Temos uma superestrutura, formada por todos os demais setores da sociedade, moderna e uma estrutura pública do século 19”, afirmou.</w:t>
      </w:r>
    </w:p>
    <w:p>
      <w:pPr>
        <w:pStyle w:val="TextBody"/>
        <w:spacing w:lineRule="atLeast" w:line="360" w:before="0" w:after="0"/>
        <w:ind w:left="0" w:right="0" w:hanging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Ele pediu que toda a equipe administrativa do Estado mantenha o empenho e a firmeza na realização das ações de governo. “O governo e os deputados da base fizeram um sacrifício enorme para o ajuste fiscal. Temos que seguir neste mesmo ritmo porque o que não falta é gente para tentar destruir as boas realizações do governo”, disse Romanelli.</w:t>
      </w:r>
    </w:p>
    <w:p>
      <w:pPr>
        <w:pStyle w:val="TextBody"/>
        <w:spacing w:lineRule="atLeast" w:line="360" w:before="0" w:after="0"/>
        <w:ind w:left="0" w:right="0" w:hanging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CELEPAR – Na reunião com a equipe, o governador Beto Richa recebeu o selo da certificação internacional “Tier III” que a Companhia de Tecnologia da Informação e Comunicação do Paraná (Celepar) obteve junto ao</w:t>
      </w:r>
      <w:r>
        <w:rPr>
          <w:rStyle w:val="Emphasis"/>
          <w:rFonts w:cs="Arial" w:ascii="Arial" w:hAnsi="Arial"/>
          <w:b w:val="false"/>
          <w:bCs w:val="false"/>
          <w:sz w:val="32"/>
          <w:szCs w:val="32"/>
        </w:rPr>
        <w:t xml:space="preserve"> Uptime Institute</w:t>
      </w:r>
      <w:r>
        <w:rPr>
          <w:rFonts w:cs="Arial" w:ascii="Arial" w:hAnsi="Arial"/>
          <w:b w:val="false"/>
          <w:bCs w:val="false"/>
          <w:sz w:val="32"/>
          <w:szCs w:val="32"/>
        </w:rPr>
        <w:t>, atestando o padrão de segurança do Data Center Corporativo do Governo do Paraná. Inaugurado em 2013, é a mais importante obra da história da companhia, pioneira entre as empresas brasileiras de informática pública.</w:t>
        <w:br/>
        <w:t>“A certificação demonstra que o projeto, desde sua concepção, execução e entrada em operação, foi tratado dentro de critérios que permitiram classifica-lo como o mais moderno data center público do país”, afirmou o presidente da Celepar, Jacson Leite. O novo Data Center aumentou o grau segurança do processo de armazenamento e tratamento dos dados que circulam por mais de 900 sistemas que rodam nos computadores da companhia.</w:t>
      </w:r>
    </w:p>
    <w:p>
      <w:pPr>
        <w:pStyle w:val="TextBody"/>
        <w:spacing w:lineRule="atLeast" w:line="360" w:before="0" w:after="0"/>
        <w:ind w:left="0" w:right="0" w:hanging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Saiba mais sobre o trabalho do Governo do Estado em:</w:t>
      </w:r>
    </w:p>
    <w:p>
      <w:pPr>
        <w:pStyle w:val="TextBody"/>
        <w:spacing w:lineRule="atLeast" w:line="360" w:before="0" w:after="0"/>
        <w:ind w:left="0" w:right="0" w:hanging="0"/>
        <w:rPr/>
      </w:pPr>
      <w:hyperlink r:id="rId2">
        <w:r>
          <w:rPr>
            <w:rStyle w:val="InternetLink"/>
            <w:rFonts w:cs="Arial" w:ascii="Arial" w:hAnsi="Arial"/>
            <w:b w:val="false"/>
            <w:bCs w:val="false"/>
            <w:sz w:val="32"/>
            <w:szCs w:val="32"/>
          </w:rPr>
          <w:t>www.pr.gov.br</w:t>
        </w:r>
      </w:hyperlink>
      <w:r>
        <w:rPr>
          <w:rFonts w:cs="Arial" w:ascii="Arial" w:hAnsi="Arial"/>
          <w:b w:val="false"/>
          <w:bCs w:val="false"/>
          <w:sz w:val="32"/>
          <w:szCs w:val="32"/>
        </w:rPr>
        <w:t xml:space="preserve"> e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sz w:val="32"/>
            <w:szCs w:val="32"/>
          </w:rPr>
          <w:t>www.facebook.com/governopr</w:t>
        </w:r>
      </w:hyperlink>
    </w:p>
    <w:p>
      <w:pPr>
        <w:pStyle w:val="TextBody"/>
        <w:spacing w:lineRule="atLeast" w:line="360" w:before="0" w:after="0"/>
        <w:ind w:left="0" w:right="0" w:hanging="0"/>
        <w:rPr/>
      </w:pPr>
      <w:r>
        <w:rPr/>
      </w:r>
    </w:p>
    <w:p>
      <w:pPr>
        <w:pStyle w:val="TextBody"/>
        <w:spacing w:lineRule="atLeast" w:line="360" w:before="0" w:after="0"/>
        <w:ind w:left="0" w:right="0" w:hanging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 xml:space="preserve">Beto Richa, celepar, secretariado de Richa, ajuste fiscal do Paraná, Governo do Paraná </w:t>
      </w:r>
    </w:p>
    <w:p>
      <w:pPr>
        <w:pStyle w:val="TextBody"/>
        <w:spacing w:lineRule="atLeast" w:line="360" w:before="0" w:after="0"/>
        <w:ind w:left="0" w:right="0" w:hanging="0"/>
        <w:rPr/>
      </w:pPr>
      <w:r>
        <w:rPr/>
      </w:r>
    </w:p>
    <w:p>
      <w:pPr>
        <w:pStyle w:val="TextBody"/>
        <w:spacing w:lineRule="atLeast" w:line="360" w:before="0" w:after="0"/>
        <w:ind w:left="0" w:right="0" w:hanging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 xml:space="preserve">Curitiba </w:t>
      </w:r>
    </w:p>
    <w:p>
      <w:pPr>
        <w:pStyle w:val="TextBody"/>
        <w:spacing w:lineRule="atLeast" w:line="360" w:before="0" w:after="0"/>
        <w:ind w:left="0" w:right="0" w:hanging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mbria">
    <w:altName w:val="serif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6:00:21Z</dcterms:created>
  <dc:creator/>
  <dc:description/>
  <dc:language>en-US</dc:language>
  <cp:lastModifiedBy/>
  <cp:revision>0</cp:revision>
  <dc:subject/>
  <dc:title/>
</cp:coreProperties>
</file>