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2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PARA MANTER ESTOQU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Hemepar convoca doador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de sangue para o fim do a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NESTE PERÍODO AS DOAÇÕES CAEM ATÉ 30% E A DEMANDA FICA MAIOR. Para conseguir atender aos 384 hospitais e manter os estoques em níveis adequados, o Hemepar funcionará em horários especiais durante as semanas do Natal e do Ano Nov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Neste período as doações caem até 30% e a demanda fica maior. Para conseguir atender aos 384 hospitais o Hemepar funcionará em horários especiai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urante o período de férias e festas de fim de ano, as doações de sangue chegam a cair até </w:t>
      </w:r>
      <w:r>
        <w:rPr>
          <w:rFonts w:cs="Arial" w:ascii="Arial" w:hAnsi="Arial"/>
          <w:color w:val="000000"/>
          <w:sz w:val="36"/>
          <w:szCs w:val="36"/>
        </w:rPr>
        <w:t>30%</w:t>
      </w:r>
      <w:r>
        <w:rPr>
          <w:rFonts w:cs="Arial" w:ascii="Arial" w:hAnsi="Arial"/>
          <w:sz w:val="36"/>
          <w:szCs w:val="36"/>
        </w:rPr>
        <w:t xml:space="preserve"> no Paraná. Ao mesmo tempo, esse é o período que a demanda por sangue fica maior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conseguir atender aos 384 hospitais e manter os estoques em níveis adequados, o Centro de Hematologia e Hemoterapia do Paraná (Hemepar) funcionará em horários especiais durante as semanas do Natal e do Ano Novo. “Convocamos todos os doadores, pois todos os tipos de sangue são bem-vindos neste período”, ressalta o diretor do Hemepar, Paulo Hatschbach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sede, em Curitiba, nos dias 23, 28, 29 e 30 de dezembro o funcionamento é normal. Nos dias 24 e 31 de dezembro, o espaço fica aberto até 12 horas. Nos dias 25, 26 e 27 de dezembro, 1º, 2 e 3 de janeiro o local estará fechad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Escolhemos as datas para tornar possível a programação da doação de sangue antes das viagens de Réveillon”, explica Hatschbach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rocedimento, realizado com higiene e segurança, dura aproximadamente 40 minutos. As atividades dos 22 endereços da hemorrede estadual retornam após a virada do ano, na segunda-feira (4) nos horários regulare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AÇÃO – </w:t>
      </w:r>
      <w:r>
        <w:rPr>
          <w:rFonts w:cs="Arial" w:ascii="Arial" w:hAnsi="Arial"/>
          <w:sz w:val="36"/>
          <w:szCs w:val="36"/>
        </w:rPr>
        <w:t>Para ser doador é preciso estar em boas condições de saúde; ter entre 16 e 69 anos (menores de idade com autorização e presença do responsável legal); pesar no mínimo 50 quilos; estar bem descansado e alimentado (evitar alimentação gordurosa nas quatro horas que antecedem a doação); e apresentar um documento oficial com foto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ideal é que cada pessoa doe sangue pelo menos duas vezes ao ano. Homens podem doar sangue a cada 60 dias e no período de 12 meses até quatro doações. Mulheres devem respeitar um intervalo de 90 dias e no período de 12 meses até três doações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fira os horários de fim de ano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pucara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, 28, 29 e 30 de dezembro: funcionamento norma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mpo Mour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3, 28, 29 e 30 de dezembro: Funcionamento norma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, 25, 26, 27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scave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, 28, 29 e 30 de dezembro: funcionamento norm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 e 31 de dezembro: aberto das 7 até 12 hora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5, 26, 27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ianort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19, 20, 21, 22, 23, 24, 25, 26, 27, 31 de dezembro, 1º, 2 e 3 de janeiro: fechad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rnélio Procóli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 23 de dezembro: funcionamento norma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28, 29, 30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ritib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, 28, 29 e 30 de dezembro: funcionamento norm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 e 31 de dezembro: Aberto das 7 até 12 hora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5, 26, 27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uarapua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, 28, 29 e 30 de dezembro: funcionamento norma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z do Iguaç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, 28, 29 e 30 de dezembro: funcionamento norm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 e 31 de dezembro: aberto das 7 até 15 hora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5, 26, 27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rancisco Beltr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, 28, 29 e 30 de dezembro: funcionamento norma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ra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 de dezembro: funcionamento norma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28, 29, 30, 31 de dezembro, 1º, 2 e 3 de janeiro: fechad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vaiporã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Não efetua coleta de sangu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carezinh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 de dezembro: funcionamento norma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28, 29, 30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ondri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, 26, 28, 29, 30 de dezembro e 2 de janeiro: Funcionamento norma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7, 31 de dezembro, 1º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ring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8, 29 e 30 de dezembro: Funcionamento norm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 e 31 de dezembro: Aberto das 7 até 12 hora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anaguá</w:t>
      </w:r>
      <w:r>
        <w:rPr>
          <w:rFonts w:cs="Arial" w:ascii="Arial" w:hAnsi="Arial"/>
          <w:b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 de dezembro: Funcionamento norm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28, 29, 30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nava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, 28, 29 e 30 de dezembro: Funcionamento norm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to Branc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19, 20, 21, 22, 23, 24, 25, 26, 27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nta Gross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1, 22 e 23 de dezembro: Aberto das 8 até 15 hor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8, 29 e 30 de dezembro: Aberto das 12 até 16 hor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lêmaco Borb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 23 de dezembro: Funcionamento norm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28, 29, 30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le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2, 23, 29 e 30 de dezembro: Aberto das 8 até 12 hor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28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muaram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3, 28, 29 e 30 de dezembro: Funcionamento norm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31 de dezembro, 1º, 2 e 3 de janeiro: Fech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ão da Vitóri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 23 de dezembro: Funcionamento norm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 24, 25, 26, 27, 28, 29, 30, 31 de dezembro, 1º, 2 e 3 de janeiro: Fechado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Veja no link os endereços e saiba onde doar:</w:t>
      </w:r>
      <w:r>
        <w:rPr>
          <w:rFonts w:cs="Arial" w:ascii="Arial" w:hAnsi="Arial"/>
          <w:sz w:val="36"/>
          <w:szCs w:val="3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http://www.saude.pr.gov.br/modules/conteudo/conteudo.php?conteudo=155</w:t>
        </w:r>
      </w:hyperlink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Mais informações: 0800 645 4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iba mais sobre o trabalho do Governo do Estado em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www.pr.gov.br</w:t>
        </w:r>
      </w:hyperlink>
      <w:r>
        <w:rPr>
          <w:rFonts w:cs="Arial" w:ascii="Arial" w:hAnsi="Arial"/>
          <w:b/>
          <w:sz w:val="36"/>
          <w:szCs w:val="36"/>
        </w:rPr>
        <w:t xml:space="preserve"> e </w:t>
      </w:r>
      <w:hyperlink r:id="rId4">
        <w:r>
          <w:rPr>
            <w:rStyle w:val="InternetLink"/>
            <w:rFonts w:cs="Arial" w:ascii="Arial" w:hAnsi="Arial"/>
            <w:b/>
            <w:sz w:val="36"/>
            <w:szCs w:val="36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eto Richa, Hemepar, doação de sangue, recesso de fim de ano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itiba, Londrina, maringá, Jacarezinho, Umuarama, Ponta Grossa, Telêmaco, União da Vitó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155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7:00Z</dcterms:created>
  <dc:creator>SESA</dc:creator>
  <dc:description/>
  <dc:language>en-US</dc:language>
  <cp:lastModifiedBy>SESA</cp:lastModifiedBy>
  <dcterms:modified xsi:type="dcterms:W3CDTF">2015-12-16T13:48:00Z</dcterms:modified>
  <cp:revision>27</cp:revision>
  <dc:subject/>
  <dc:title>SAÚDE</dc:title>
</cp:coreProperties>
</file>