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28"/>
          <w:szCs w:val="28"/>
        </w:rPr>
      </w:pPr>
      <w:r>
        <w:rPr>
          <w:sz w:val="28"/>
          <w:szCs w:val="28"/>
        </w:rPr>
        <w:t>Sexta-feira - 16/12/2011</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OPERAÇÃO VERÃO</w:t>
      </w:r>
    </w:p>
    <w:p>
      <w:pPr>
        <w:pStyle w:val="Heading1"/>
        <w:spacing w:lineRule="exact" w:line="36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exact" w:line="36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overnador anuncia ações do </w:t>
      </w:r>
    </w:p>
    <w:p>
      <w:pPr>
        <w:pStyle w:val="Heading1"/>
        <w:spacing w:lineRule="exact" w:line="36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Verão Paraná no Litoral do Estado</w:t>
      </w:r>
    </w:p>
    <w:p>
      <w:pPr>
        <w:pStyle w:val="Normal"/>
        <w:spacing w:lineRule="exact" w:line="360"/>
        <w:jc w:val="both"/>
        <w:rPr>
          <w:rFonts w:ascii="Times New Roman" w:hAnsi="Times New Roman" w:cs="Times New Roman"/>
          <w:b/>
          <w:b/>
          <w:sz w:val="28"/>
          <w:szCs w:val="28"/>
        </w:rPr>
      </w:pPr>
      <w:r>
        <w:rPr>
          <w:rFonts w:cs="Times New Roman"/>
          <w:b/>
          <w:sz w:val="28"/>
          <w:szCs w:val="28"/>
        </w:rPr>
      </w:r>
    </w:p>
    <w:p>
      <w:pPr>
        <w:pStyle w:val="Normal"/>
        <w:spacing w:lineRule="exact" w:line="360"/>
        <w:jc w:val="both"/>
        <w:rPr>
          <w:i/>
          <w:i/>
          <w:sz w:val="28"/>
          <w:szCs w:val="28"/>
        </w:rPr>
      </w:pPr>
      <w:r>
        <w:rPr>
          <w:i/>
          <w:sz w:val="28"/>
          <w:szCs w:val="28"/>
        </w:rPr>
        <w:t>Beto Richa destacou que vários órgãos estaduais vão atuar na operação e destacou o reforço nas áreas de segurança pública, saúde e saneamento ambiental para garantir melhor qualidade nos serviços e bom atendimento aos moradores e veranistas. A força de segurança vai contar com cerca de dois mil agentes, entre policiais militares, bombeiros (guarda-vidas), policiais civis e peritos.</w:t>
      </w:r>
    </w:p>
    <w:p>
      <w:pPr>
        <w:pStyle w:val="Normal"/>
        <w:spacing w:lineRule="exact" w:line="360"/>
        <w:jc w:val="both"/>
        <w:rPr>
          <w:i/>
          <w:i/>
          <w:sz w:val="28"/>
          <w:szCs w:val="28"/>
        </w:rPr>
      </w:pPr>
      <w:r>
        <w:rPr>
          <w:i/>
          <w:sz w:val="28"/>
          <w:szCs w:val="28"/>
        </w:rPr>
      </w:r>
    </w:p>
    <w:p>
      <w:pPr>
        <w:pStyle w:val="Normal"/>
        <w:spacing w:lineRule="exact" w:line="360"/>
        <w:jc w:val="both"/>
        <w:rPr>
          <w:sz w:val="28"/>
          <w:szCs w:val="28"/>
        </w:rPr>
      </w:pPr>
      <w:r>
        <w:rPr>
          <w:i/>
          <w:sz w:val="28"/>
          <w:szCs w:val="28"/>
        </w:rPr>
        <w:t>Richa destacou que vários órgãos estaduais vão atuar na operação e destacou o reforço nas áreas de segurança pública, saúde e saneamento ambiental</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 xml:space="preserve">O governador Beto Richa abriu oficialmente a Operação Verão Paraná 2011-2012 nesta sexta-feira (16), em solenidade na praia central de Guaratuba, destacando que o Estado reforçou os serviços de saúde, segurança pública e saneamento ambiental para garantir melhor atendimento aos moradores e veranistas que freqüentam o Litoral do Estado. “Nossa maior preocupação é oferecer serviços públicos de qualidade nas praias paranaenses, o que sempre foi uma dificuldade nesta época”, disse o governador. </w:t>
      </w:r>
    </w:p>
    <w:p>
      <w:pPr>
        <w:pStyle w:val="Normal"/>
        <w:spacing w:lineRule="exact" w:line="360"/>
        <w:jc w:val="both"/>
        <w:rPr>
          <w:sz w:val="28"/>
          <w:szCs w:val="28"/>
        </w:rPr>
      </w:pPr>
      <w:r>
        <w:rPr>
          <w:sz w:val="28"/>
          <w:szCs w:val="28"/>
        </w:rPr>
        <w:t>Richa disse que o bom planejamento realizado por diversos órgãos públicos estaduais vai permitir uma ação efetiva do governo na região durante o Verão. Ele também afirmou que depois do primeiro ano de administração de muitas dificuldades, o Estado projeta fazer grandes investimentos no Litoral em 2012. “A população local e os visitantes terão boas notícias nos próximos meses”, declarou.</w:t>
      </w:r>
    </w:p>
    <w:p>
      <w:pPr>
        <w:pStyle w:val="Normal"/>
        <w:spacing w:lineRule="exact" w:line="360"/>
        <w:jc w:val="both"/>
        <w:rPr>
          <w:sz w:val="28"/>
          <w:szCs w:val="28"/>
        </w:rPr>
      </w:pPr>
      <w:r>
        <w:rPr>
          <w:sz w:val="28"/>
          <w:szCs w:val="28"/>
        </w:rPr>
        <w:t>Entre as inovações do projeto Verão Paraná estão a implantação de um Centro de Recuperação de Afogados, que funcionará em Matinhos; um serviço contratado pela Sanepar com seis saneadores automatizados que irão fazer a limpeza da areia das praias nos 61 quilômetros da orla; e a instalação de 20 pontos de internet sem fio gratuita, que será feita pela Copel em Guaratuba, Caiobá, Matinhos e Praia de Leste.</w:t>
      </w:r>
    </w:p>
    <w:p>
      <w:pPr>
        <w:pStyle w:val="Normal"/>
        <w:spacing w:lineRule="exact" w:line="360"/>
        <w:jc w:val="both"/>
        <w:rPr>
          <w:sz w:val="28"/>
          <w:szCs w:val="28"/>
        </w:rPr>
      </w:pPr>
      <w:r>
        <w:rPr>
          <w:sz w:val="28"/>
          <w:szCs w:val="28"/>
        </w:rPr>
        <w:t xml:space="preserve">A operação de segurança vai contar com cerca de dois mil agentes, entre policiais militares, bombeiros (guarda-vidas), policiais civis e peritos. As secretarias de Segurança Pública e de Justiça e Cidadania irão transferir mais de 300 presos em situação irregular das delegacias de Paranaguá, Antonina, Guaratuba, Matinhos, Morretes e Pontal do Paraná para o Complexo Penal de Piraquara. </w:t>
      </w:r>
    </w:p>
    <w:p>
      <w:pPr>
        <w:pStyle w:val="Normal"/>
        <w:spacing w:lineRule="exact" w:line="360"/>
        <w:jc w:val="both"/>
        <w:rPr>
          <w:sz w:val="28"/>
          <w:szCs w:val="28"/>
        </w:rPr>
      </w:pPr>
      <w:r>
        <w:rPr>
          <w:sz w:val="28"/>
          <w:szCs w:val="28"/>
        </w:rPr>
        <w:t xml:space="preserve">O secretário da Segurança Pública, Reinaldo de Almeida César, disse que a determinação do governador é de tratar com tolerância zero a criminalidade, o tráfico de drogas e a perturbação da ordem pública, de modo a garantir a tranqüilidade para os veranistas e para a população do Litoral. </w:t>
      </w:r>
    </w:p>
    <w:p>
      <w:pPr>
        <w:pStyle w:val="Normal"/>
        <w:spacing w:lineRule="exact" w:line="360"/>
        <w:jc w:val="both"/>
        <w:rPr>
          <w:sz w:val="28"/>
          <w:szCs w:val="28"/>
        </w:rPr>
      </w:pPr>
      <w:r>
        <w:rPr>
          <w:sz w:val="28"/>
          <w:szCs w:val="28"/>
        </w:rPr>
        <w:t>O secretário anunciou que até o fim do verão deve ser instalado no Litoral o segundo Gabinete de Gestão Integrada (GGI), com representantes dos órgãos de segurança das esferas federal, estadual e municipal, com a atribuição de coordenar e propor ações de combate ao crime. Segundo ele, Em 2012 serão construídas nova delegacias para a Polícia Civil em Guaratuba, Matinhos, Paranaguá e Morretes e o Corpo de Bombeiros de Matinhos terá um novo espaço.</w:t>
      </w:r>
    </w:p>
    <w:p>
      <w:pPr>
        <w:pStyle w:val="Normal"/>
        <w:spacing w:lineRule="exact" w:line="360"/>
        <w:jc w:val="both"/>
        <w:rPr>
          <w:sz w:val="28"/>
          <w:szCs w:val="28"/>
        </w:rPr>
      </w:pPr>
      <w:r>
        <w:rPr>
          <w:sz w:val="28"/>
          <w:szCs w:val="28"/>
        </w:rPr>
        <w:t xml:space="preserve">DIÁLOGO — Mais de dois milhões de pessoas que devem circular pelo Litoral paranaense a partir desta semana até o final de fevereiro. Para garantir o conforto e tranqüilidade dessa população, os trabalhos começaram em agosto, com o planejamento das ações, em parceria com os municípios. </w:t>
      </w:r>
    </w:p>
    <w:p>
      <w:pPr>
        <w:pStyle w:val="Normal"/>
        <w:spacing w:lineRule="exact" w:line="360"/>
        <w:jc w:val="both"/>
        <w:rPr>
          <w:sz w:val="28"/>
          <w:szCs w:val="28"/>
        </w:rPr>
      </w:pPr>
      <w:r>
        <w:rPr>
          <w:sz w:val="28"/>
          <w:szCs w:val="28"/>
        </w:rPr>
        <w:t>“</w:t>
      </w:r>
      <w:r>
        <w:rPr>
          <w:sz w:val="28"/>
          <w:szCs w:val="28"/>
        </w:rPr>
        <w:t>Esta foi a primeira vez que os prefeitos do Litoral foram chamados para discutir ações da operação. Acreditamos que este diálogo e a ajuda que o governo está oferecendo aos municípios irá garantir uma temporada muito melhor do que as anteriores”, afirmou a prefeita de Guaratuba, Evani Justus.</w:t>
      </w:r>
    </w:p>
    <w:p>
      <w:pPr>
        <w:pStyle w:val="Recuodecorpodetexto3"/>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Uma das maiores preocupações da equipe que planejou as ações da operação 2011-2012 é com a limpeza pública. Equipes trabalham desde o início de dezembro na roçada de terrenos baldios, retirada de material de podas e de caliça de construção em residências, a varrição de ruas e limpeza geral das praias. Na quinta (15) também foi iniciada a coleta de lixo domiciliar urbano nos sete municípios. </w:t>
      </w:r>
    </w:p>
    <w:p>
      <w:pPr>
        <w:pStyle w:val="Normal"/>
        <w:spacing w:lineRule="exact" w:line="360"/>
        <w:jc w:val="both"/>
        <w:rPr>
          <w:sz w:val="28"/>
          <w:szCs w:val="28"/>
        </w:rPr>
      </w:pPr>
      <w:r>
        <w:rPr>
          <w:sz w:val="28"/>
          <w:szCs w:val="28"/>
        </w:rPr>
        <w:t>O governo do Estado está investindo R$ 10,1 milhões para garantir a coleta e destinação de resíduos sólidos urbanos nos municípios do Litoral, incluindo as obras da segunda etapa do aterro sanitário de Guaratuba (R$ 2 milhões). Foram contratados 50 caminhões e 548 pessoas para a limpeza pública (coleta de lixo, limpeza e varrição de vias públicas e praias) e serão instaladas 1,2 mil lixeiras na orla paranaense.</w:t>
      </w:r>
    </w:p>
    <w:p>
      <w:pPr>
        <w:pStyle w:val="Normal"/>
        <w:spacing w:lineRule="exact" w:line="360"/>
        <w:jc w:val="both"/>
        <w:rPr>
          <w:sz w:val="28"/>
          <w:szCs w:val="28"/>
        </w:rPr>
      </w:pPr>
      <w:r>
        <w:rPr>
          <w:sz w:val="28"/>
          <w:szCs w:val="28"/>
        </w:rPr>
        <w:t xml:space="preserve">O governo também vai realizar um conjunto de obras para minimizar os impactos com enchentes. Serão investidos R$ 2,1 milhões na limpeza e desassoreamento de 108 quilômetros de rios, canais e córregos de Pontal do Paraná, Matinhos, Morretes, Antonina e Paranaguá. </w:t>
      </w:r>
    </w:p>
    <w:p>
      <w:pPr>
        <w:pStyle w:val="Normal"/>
        <w:spacing w:lineRule="exact" w:line="360"/>
        <w:jc w:val="both"/>
        <w:rPr>
          <w:sz w:val="28"/>
          <w:szCs w:val="28"/>
        </w:rPr>
      </w:pPr>
      <w:r>
        <w:rPr>
          <w:sz w:val="28"/>
          <w:szCs w:val="28"/>
        </w:rPr>
        <w:t xml:space="preserve">SEGURANÇA - A Polícia Civil dividiu a operação verão em duas etapas, cada uma com 132 policiais extras, entre investigadores, delegados e papiloscopistas para reforçar o trabalho das delegacias. O Serviço de Apoio a Crianças Desaparecidas (Sicride) vai distribuir pulseiras para identificar crianças nas praias. </w:t>
      </w:r>
    </w:p>
    <w:p>
      <w:pPr>
        <w:pStyle w:val="Normal"/>
        <w:spacing w:lineRule="exact" w:line="360"/>
        <w:jc w:val="both"/>
        <w:rPr>
          <w:sz w:val="28"/>
          <w:szCs w:val="28"/>
        </w:rPr>
      </w:pPr>
      <w:r>
        <w:rPr>
          <w:sz w:val="28"/>
          <w:szCs w:val="28"/>
        </w:rPr>
        <w:t xml:space="preserve">Nos fins de semana, serão realizadas Ações Integradas de Fiscalização Urbana (AIFU) e o Departamento Estadual de Investigações Sobre Narcóticos (Denarc) e o Centro de Operações Policiais Especiais (Cope) atuarão no combate ao tráfico de entorpecentes em pontos estratégicos. </w:t>
      </w:r>
    </w:p>
    <w:p>
      <w:pPr>
        <w:pStyle w:val="Normal"/>
        <w:spacing w:lineRule="exact" w:line="360"/>
        <w:jc w:val="both"/>
        <w:rPr>
          <w:sz w:val="28"/>
          <w:szCs w:val="28"/>
        </w:rPr>
      </w:pPr>
      <w:r>
        <w:rPr>
          <w:sz w:val="28"/>
          <w:szCs w:val="28"/>
        </w:rPr>
        <w:t>A Polícia Militar, que possui 388 policiais do 9º Batalhão, terá um reforço na equipe com mais 424 policiais e viaturas, incluindo um módulo policial móvel. Nos fins de semana, o Batalhão de Operações Policiais Especiais (BOPE), o Batalhão de Trânsito, a Polícia Montada, a Companhia de Eventos e a Força Verde reforçam o trabalho.</w:t>
      </w:r>
    </w:p>
    <w:p>
      <w:pPr>
        <w:pStyle w:val="Normal"/>
        <w:spacing w:lineRule="exact" w:line="360"/>
        <w:jc w:val="both"/>
        <w:rPr>
          <w:sz w:val="28"/>
          <w:szCs w:val="28"/>
        </w:rPr>
      </w:pPr>
      <w:r>
        <w:rPr>
          <w:sz w:val="28"/>
          <w:szCs w:val="28"/>
        </w:rPr>
        <w:t xml:space="preserve">A Polícia Rodoviária Estadual (BPRv) e o Departamento de Estradas de Rodagem (DER) utilizarão um sistema de fiscalização inteligente nas estradas com câmeras para identificar veículos roubados e verificar pendências como o não pagamento do IPVA e licenciamento. </w:t>
      </w:r>
    </w:p>
    <w:p>
      <w:pPr>
        <w:pStyle w:val="Normal"/>
        <w:spacing w:lineRule="exact" w:line="360"/>
        <w:jc w:val="both"/>
        <w:rPr>
          <w:sz w:val="28"/>
          <w:szCs w:val="28"/>
        </w:rPr>
      </w:pPr>
      <w:r>
        <w:rPr>
          <w:sz w:val="28"/>
          <w:szCs w:val="28"/>
        </w:rPr>
        <w:t xml:space="preserve">O Corpo de Bombeiros terá quase mil homens atuando como guarda-vidas em 105 pontos ao longo da orla, no período das 8h (7h30 em alguns locais) às 20h. Serão empregadas 25 embarcações de salvamento e resgate em praia. O trabalho contará com apoio de uma aeronave do Grupamento Aéreo da Secretaria da Segurança (Graer) e com quadriciclos equipados para atendimento inicial a vítimas de afogamento. </w:t>
      </w:r>
    </w:p>
    <w:p>
      <w:pPr>
        <w:pStyle w:val="Normal"/>
        <w:spacing w:lineRule="exact" w:line="360"/>
        <w:jc w:val="both"/>
        <w:rPr>
          <w:sz w:val="28"/>
          <w:szCs w:val="28"/>
        </w:rPr>
      </w:pPr>
      <w:r>
        <w:rPr>
          <w:sz w:val="28"/>
          <w:szCs w:val="28"/>
        </w:rPr>
        <w:t>SAÚDE - O Governo do Estado vai investir R$ 3 milhões para melhorar o atendimento à saúde durante a Operação Verão, no Litoral. Estão sendo contratados médicos, enfermeiros e técnicos de enfermagem, totalizando 4.752 plantões, com 57.024 horas de trabalho, para os hospitais de Antonina, Morretes, Matinhos e Paranaguá; pronto-atendimentos e unidades de saúde de Guaraqueçaba, Guaratuba, Paranaguá (Ilha do Mel) e Pontal do Paraná; na Unidade de Suporte Avançado de Vida (USAV), em Paranaguá; no SIATE, nos Quartéis do Corpo de Bombeiros de Pontal do Paraná, Matinhos e Guaratuba, e no Helicóptero do GRAER / Polícia Militar, baseado em Guaratuba.</w:t>
      </w:r>
    </w:p>
    <w:p>
      <w:pPr>
        <w:pStyle w:val="Normal"/>
        <w:spacing w:lineRule="exact" w:line="360"/>
        <w:jc w:val="both"/>
        <w:rPr>
          <w:sz w:val="28"/>
          <w:szCs w:val="28"/>
        </w:rPr>
      </w:pPr>
      <w:r>
        <w:rPr>
          <w:sz w:val="28"/>
          <w:szCs w:val="28"/>
        </w:rPr>
        <w:t xml:space="preserve">A secretaria da Saúde está entregando medicamentos para todos os serviços médicos de emergência ambulatorial e hospitalar dos municípios litorâneos, incluindo a Unidade de Suporte Avançado de Vida (USAV) e o serviço do SIATE. Serão usadas doze ambulâncias na Operação Verão, sendo seis doadas pela montadora Renault, além da ambulância do SIATE (Corpo de Bombeiros).  </w:t>
      </w:r>
    </w:p>
    <w:p>
      <w:pPr>
        <w:pStyle w:val="Normal"/>
        <w:spacing w:lineRule="exact" w:line="360"/>
        <w:jc w:val="both"/>
        <w:rPr>
          <w:sz w:val="28"/>
          <w:szCs w:val="28"/>
        </w:rPr>
      </w:pPr>
      <w:r>
        <w:rPr>
          <w:sz w:val="28"/>
          <w:szCs w:val="28"/>
        </w:rPr>
        <w:t xml:space="preserve">AFOGADOS — Uma Central de Recuperação de Aforados foi instalada no Hospital Nossa Senhora de Navegantes, em Matinhos, com equipe assistencial especializada e capacitada com médico, enfermeiro e técnico de enfermagem e equipamentos médicos e insumos assistenciais para montagem de sala nas dependências do hospital. </w:t>
      </w:r>
    </w:p>
    <w:p>
      <w:pPr>
        <w:pStyle w:val="Normal"/>
        <w:spacing w:lineRule="exact" w:line="360"/>
        <w:jc w:val="both"/>
        <w:rPr>
          <w:sz w:val="28"/>
          <w:szCs w:val="28"/>
        </w:rPr>
      </w:pPr>
      <w:r>
        <w:rPr>
          <w:sz w:val="28"/>
          <w:szCs w:val="28"/>
        </w:rPr>
        <w:t>A CRA funcionará das 8 horas às 20 horas e deve atender 100% dos casos de afogamentos ocorridos no Litoral durante o verão. Também foi ampliada a programação financeira dos serviços médicos assistenciais dos municípios litorâneos, para acolher a demanda aumentada do período.</w:t>
      </w:r>
    </w:p>
    <w:p>
      <w:pPr>
        <w:pStyle w:val="Normal"/>
        <w:spacing w:lineRule="exact" w:line="360"/>
        <w:jc w:val="both"/>
        <w:rPr>
          <w:sz w:val="28"/>
          <w:szCs w:val="28"/>
        </w:rPr>
      </w:pPr>
      <w:r>
        <w:rPr>
          <w:sz w:val="28"/>
          <w:szCs w:val="28"/>
        </w:rPr>
        <w:t xml:space="preserve">Ainda em janeiro deve começar a funcionar o Samu - Serviço de Atendimento Móvel de Urgência Regional, em parceria com o governo federal e municípios. O serviço passará a funcionar permanentemente no Litoral, com atendimento 24 horas, a partir de uma central localizada em Paranaguá, que irá regular o fluxo de assistência a urgências de todo o Litoral. </w:t>
      </w:r>
    </w:p>
    <w:p>
      <w:pPr>
        <w:pStyle w:val="Normal"/>
        <w:spacing w:lineRule="exact" w:line="360"/>
        <w:jc w:val="both"/>
        <w:rPr>
          <w:sz w:val="28"/>
          <w:szCs w:val="28"/>
        </w:rPr>
      </w:pPr>
      <w:r>
        <w:rPr>
          <w:sz w:val="28"/>
          <w:szCs w:val="28"/>
        </w:rPr>
        <w:t>A Secretaria da Saúde também criou um programa para monitorar doenças, agravos e eventos adversos para a saúde da população do Litoral. O Programa de Monitoramento de Agravos do Litoral do Paraná (Promar) será implementado durante a Operação Verão 2011/2012, mas terá caráter permanente. O programa vai ampliar as ações de vigilância sanitária e ambiental, mediante capacitação das equipes municipais e regionais, desenvolvendo ações de fiscalização de forma preventiva e monitoramento de agravos típicos da estação e da região.</w:t>
      </w:r>
    </w:p>
    <w:p>
      <w:pPr>
        <w:pStyle w:val="Normal"/>
        <w:spacing w:lineRule="exact" w:line="360"/>
        <w:jc w:val="both"/>
        <w:rPr>
          <w:sz w:val="28"/>
          <w:szCs w:val="28"/>
        </w:rPr>
      </w:pPr>
      <w:r>
        <w:rPr>
          <w:sz w:val="28"/>
          <w:szCs w:val="28"/>
        </w:rPr>
        <w:t>ESTRADAS — Antes do início da temporada foi feita pelo departamento de Estradas de Rodagem a adequação da sinalização a conservação das rodovias de acesso ao litoral e a travessia da baía de Guaratuba. A sinalização horizontal foi reforçada a foram substituídas as placas nas rodovias.</w:t>
      </w:r>
    </w:p>
    <w:p>
      <w:pPr>
        <w:pStyle w:val="Normal"/>
        <w:spacing w:lineRule="exact" w:line="360"/>
        <w:jc w:val="both"/>
        <w:rPr>
          <w:sz w:val="28"/>
          <w:szCs w:val="28"/>
        </w:rPr>
      </w:pPr>
      <w:r>
        <w:rPr>
          <w:sz w:val="28"/>
          <w:szCs w:val="28"/>
        </w:rPr>
        <w:t>Para garantir o fluxo nos dias de pico de saída do Litoral será programada a inversão do sentido do tráfego na rodovia PR-407, no trecho entre a BR-277 e Praia de Leste.</w:t>
      </w:r>
    </w:p>
    <w:p>
      <w:pPr>
        <w:pStyle w:val="TextBodyIndent"/>
        <w:spacing w:lineRule="exact" w:line="360"/>
        <w:ind w:hanging="0"/>
        <w:jc w:val="both"/>
        <w:rPr/>
      </w:pPr>
      <w:r>
        <w:rPr>
          <w:rFonts w:cs="Times New Roman" w:ascii="Times New Roman" w:hAnsi="Times New Roman"/>
          <w:sz w:val="28"/>
          <w:szCs w:val="28"/>
        </w:rPr>
        <w:t>A Concessionária Travessia de Guaratuba ficou encarregada de garantir a eficiência na operação das balsas e ferry-boat na baía de Guaratuba, aumentando o número de balsas nos horários de pico, e o quadro de pessoal operacional, para maior</w:t>
      </w:r>
      <w:r>
        <w:rPr>
          <w:sz w:val="28"/>
          <w:szCs w:val="28"/>
        </w:rPr>
        <w:t xml:space="preserve"> fluidez do tráfego</w:t>
      </w:r>
      <w:r>
        <w:rPr>
          <w:rFonts w:cs="Times New Roman" w:ascii="Times New Roman" w:hAnsi="Times New Roman"/>
          <w:sz w:val="28"/>
          <w:szCs w:val="28"/>
        </w:rPr>
        <w:t>. O tempo de travessia não deverá ser maior do que 22 minutos.</w:t>
      </w:r>
      <w:r>
        <w:rPr>
          <w:sz w:val="28"/>
          <w:szCs w:val="28"/>
        </w:rPr>
        <w:t xml:space="preserve"> Até </w:t>
      </w:r>
      <w:r>
        <w:rPr>
          <w:rFonts w:cs="Times New Roman" w:ascii="Times New Roman" w:hAnsi="Times New Roman"/>
          <w:sz w:val="28"/>
          <w:szCs w:val="28"/>
        </w:rPr>
        <w:t>fevereiro será proibido o tráfego de veículos com mais de 3 eixos, comprimento superior a 14,0 metros e peso superior a 26 toneladas.</w:t>
      </w:r>
    </w:p>
    <w:p>
      <w:pPr>
        <w:pStyle w:val="Normal"/>
        <w:spacing w:lineRule="exact" w:line="360"/>
        <w:jc w:val="both"/>
        <w:rPr>
          <w:sz w:val="28"/>
          <w:szCs w:val="28"/>
        </w:rPr>
      </w:pPr>
      <w:r>
        <w:rPr>
          <w:sz w:val="28"/>
          <w:szCs w:val="28"/>
        </w:rPr>
        <w:t xml:space="preserve">ENERGIA e ÁGUA - A Copel investiu R$ 6,5 milhões em infraestrutura, manutenção e estrutura de atendimento e executou uma série de obras ao longo do ano para ampliar a rede elétrica, incluindo uma nova subestação de energia, em Guaratuba. </w:t>
      </w:r>
    </w:p>
    <w:p>
      <w:pPr>
        <w:pStyle w:val="Normal"/>
        <w:spacing w:lineRule="exact" w:line="360"/>
        <w:jc w:val="both"/>
        <w:rPr>
          <w:sz w:val="28"/>
          <w:szCs w:val="28"/>
        </w:rPr>
      </w:pPr>
      <w:r>
        <w:rPr>
          <w:sz w:val="28"/>
          <w:szCs w:val="28"/>
        </w:rPr>
        <w:t xml:space="preserve">A companhia reforçou as equipes de atendimento e de manutenção de redes para garantir o fornecimento de energia durante a temporada, além de fazer diversas obras de manutenção de equipamentos. </w:t>
      </w:r>
    </w:p>
    <w:p>
      <w:pPr>
        <w:pStyle w:val="Normal"/>
        <w:spacing w:lineRule="exact" w:line="360"/>
        <w:jc w:val="both"/>
        <w:rPr>
          <w:sz w:val="28"/>
          <w:szCs w:val="28"/>
        </w:rPr>
      </w:pPr>
      <w:r>
        <w:rPr>
          <w:sz w:val="28"/>
          <w:szCs w:val="28"/>
        </w:rPr>
        <w:t xml:space="preserve">A Sanepar está fazendo um trabalho permanente de pesquisa da rede de abastecimento de água, para evitar vazamentos. A empresa terá 140 empregados no Litoral na temporada e 130 contratados de empresas terceirizadas. Para garantir o abastecimento, a empresa mantém 20 reservatórios, com capacidade para 38 milhões de litros de água. </w:t>
      </w:r>
    </w:p>
    <w:p>
      <w:pPr>
        <w:pStyle w:val="Recuodecorpodetexto2"/>
        <w:spacing w:lineRule="exact" w:line="360"/>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 empresaa vai iniciar um serviço inovador de limpeza da areia das praias ao longo dos 61 quilômetros da orla paranaense, com seis saneadores automatizados de areia. São peneiras automáticas puxadas por trator que separam o lixo e devolvem areia limpa à praia. </w:t>
      </w:r>
    </w:p>
    <w:p>
      <w:pPr>
        <w:pStyle w:val="Recuodecorpodetexto2"/>
        <w:spacing w:lineRule="exact" w:line="360"/>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s equipamentos trabalharão para limpar a praia durante as madrugadas — da 1h às 8h — inclusive sábados e domingos. Durante o dia (das 10h às 17h30), inclusive sábados e domingos, 48 coletores catarão o lixo da areia. Nesse trabalho serão usados carrinhos de mão, pás, ancinhos, 1.200 tambores de lixo e 140.000 sacos de lixo.</w:t>
      </w:r>
    </w:p>
    <w:p>
      <w:pPr>
        <w:pStyle w:val="Normal"/>
        <w:spacing w:lineRule="exact" w:line="360"/>
        <w:jc w:val="both"/>
        <w:rPr>
          <w:sz w:val="28"/>
          <w:szCs w:val="28"/>
        </w:rPr>
      </w:pPr>
      <w:r>
        <w:rPr>
          <w:sz w:val="28"/>
          <w:szCs w:val="28"/>
        </w:rPr>
        <w:t>A Sanepar também vai colaborar com as ações de coleta de resíduos. Promotores distribuirão aos banhistas 50.000 coletores individuais de bitucas de cigarro, 500.000 sacos de lixo e 200.000 revistas em quadrinhos com dicas de preservação ambiental.</w:t>
      </w:r>
    </w:p>
    <w:p>
      <w:pPr>
        <w:pStyle w:val="Normal"/>
        <w:spacing w:lineRule="exact" w:line="360"/>
        <w:jc w:val="both"/>
        <w:rPr>
          <w:sz w:val="28"/>
          <w:szCs w:val="28"/>
        </w:rPr>
      </w:pPr>
      <w:r>
        <w:rPr>
          <w:sz w:val="28"/>
          <w:szCs w:val="28"/>
        </w:rPr>
        <w:t xml:space="preserve">EDUCAÇÃO AMBIENTAL - Nos próximos dias um grupo de monitores de sensibilização ambiental será capacitado para trabalhar na conscientização da importância de separar o lixo reciclável em condomínios, hotéis, colônias de férias, nas travessias, e outros locais do Litoral. O trabalho será feito em parceria entre Sanepar, Provopar Estadual e ÁguasParaná, com associações de coletores de material reciclável da região. </w:t>
      </w:r>
    </w:p>
    <w:p>
      <w:pPr>
        <w:pStyle w:val="Normal"/>
        <w:spacing w:lineRule="exact" w:line="360"/>
        <w:jc w:val="both"/>
        <w:rPr>
          <w:sz w:val="28"/>
          <w:szCs w:val="28"/>
        </w:rPr>
      </w:pPr>
      <w:r>
        <w:rPr>
          <w:sz w:val="28"/>
          <w:szCs w:val="28"/>
        </w:rPr>
        <w:t>O Instituto Ambiental do Paraná, Águas Paraná e Secretaria do Meio Ambiente, promoverão atividades de orientação e educação ambiental no Litoral e preparou um programa de visitação de parques estaduais e unidades de conservação.  O IAP ficará responsável pela análise e divulgação das condições de balneabilidade da água em 23 pontos de coleta no Lito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180"/>
      <w:outlineLvl w:val="0"/>
    </w:pPr>
    <w:rPr>
      <w:rFonts w:ascii="Times" w:hAnsi="Times" w:cs="Arial"/>
      <w:b/>
      <w:bCs/>
      <w:sz w:val="32"/>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80"/>
    </w:pPr>
    <w:rPr>
      <w:rFonts w:ascii="Times" w:hAnsi="Times" w:cs="Arial"/>
    </w:rPr>
  </w:style>
  <w:style w:type="paragraph" w:styleId="Recuodecorpodetexto2">
    <w:name w:val="Recuo de corpo de texto 2"/>
    <w:basedOn w:val="Normal"/>
    <w:qFormat/>
    <w:pPr>
      <w:spacing w:lineRule="auto" w:line="360"/>
      <w:ind w:firstLine="180"/>
    </w:pPr>
    <w:rPr>
      <w:rFonts w:ascii="Times" w:hAnsi="Times" w:cs="Arial"/>
      <w:b/>
      <w:bCs/>
    </w:rPr>
  </w:style>
  <w:style w:type="paragraph" w:styleId="Recuodecorpodetexto3">
    <w:name w:val="Recuo de corpo de texto 3"/>
    <w:basedOn w:val="Normal"/>
    <w:qFormat/>
    <w:pPr>
      <w:spacing w:lineRule="auto" w:line="360"/>
      <w:ind w:firstLine="360"/>
    </w:pPr>
    <w:rPr>
      <w:rFonts w:ascii="Times" w:hAnsi="Time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33:00Z</dcterms:created>
  <dc:creator>lucianopatzsch</dc:creator>
  <dc:description/>
  <dc:language>en-US</dc:language>
  <cp:lastModifiedBy>silviolomann</cp:lastModifiedBy>
  <cp:lastPrinted>2011-12-14T19:00:00Z</cp:lastPrinted>
  <dcterms:modified xsi:type="dcterms:W3CDTF">2011-12-16T20:37:00Z</dcterms:modified>
  <cp:revision>3</cp:revision>
  <dc:subject/>
  <dc:title>OPERAÇÃO VERÃO PARANÁ 2011/2012</dc:title>
</cp:coreProperties>
</file>