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6/12/2016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sexta-feira)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ÚLTIMAS PROVA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Exames da EJA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Online serão nesta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terça-feira (20)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sz w:val="32"/>
          <w:szCs w:val="32"/>
        </w:rPr>
        <w:t>Estudantes farão provas em nova data para Língua Estrangeira Moderna, Matemática, Educação Física, Arte e Históri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As últimas provas dos Exames da EJA Online em 2016 serão realizadas nesta terça-feira (20). Esta etapa oferece certificação para ensino médio nas disciplinas de Língua Estrangeira Moderna (Inglês ou Espanhol), Matemática, Educação Física, Arte e Históri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As provas seriam aplicadas esta semana, mas foram suspensas devido a problemas técnicos em servidores da Celepar. Originalmente os exames aconteceriam em novembro, mas foram adiados devido ao movimento de ocupações estudantis que também afetou o Exame Nacional do Ensino Médio (Enem) e as eleições municipai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As provas são totalmente gratuitas, e a certificação é da própria Secretaria de Estado da Educação do Paraná. Os alunos fazem as provas diretamente no computador, em laboratórios de informáticas de escolas credenciadas da rede estadual de ensin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Na página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sz w:val="32"/>
            <w:szCs w:val="32"/>
          </w:rPr>
          <w:t>www.educacao.pr.gov.br/eja</w:t>
        </w:r>
      </w:hyperlink>
      <w:r>
        <w:rPr>
          <w:rFonts w:cs="Times New Roman"/>
          <w:b w:val="false"/>
          <w:bCs w:val="false"/>
          <w:sz w:val="32"/>
          <w:szCs w:val="32"/>
        </w:rPr>
        <w:t xml:space="preserve"> está disponível o edital com as regras dos exames, uma lista de todas as escolas credenciadas por município, o conteúdo de cada prova e material de apoi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CONCLUSÃO - Cada etapa do exame é composta por seis disciplinas com provas contendo 15 questões objetivas e com duração entre uma e duas horas. O candidato que tirar nota maior ou igual a 6 em todas as disciplinas e na redação é aprovado e pode solicitar o certificado de conclusão do Ensino Médi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Os resultados também podem ser aproveitados para outras oportunidades de certificação, como o Enem. Caso o candidato não consiga a nota mínima em todas as disciplinas ou na redação, ele não recebe a certificação, mas elimina as disciplinas que obteve nota acima ou igual a 6,0 para futuros exames da EJA Online, ou para cursar esta modalidade de ensino na forma regular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br/>
        <w:t>Tag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Beto Richa, Secretaria da Educação do Paraná, EJA, Enem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e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5:33Z</dcterms:created>
  <dc:creator/>
  <dc:description/>
  <dc:language>en-US</dc:language>
  <cp:lastModifiedBy/>
  <cp:revision>0</cp:revision>
  <dc:subject/>
  <dc:title/>
</cp:coreProperties>
</file>