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R intensifica fiscaliz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 ônibus dura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Operação Ver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objetivo é aumentar a segurança dos passageiros, coibindo a circulação de ônibus intermunicipais clandestinos pelas rodovias paranaens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epartamento de Estradas de Rodagem (DER) vai intensificar a fiscalização sobre o transporte coletivo rodoviário intermunicipal de passageiros durante a Operação Verão. O objetivo é coibir a circulação de ônibus clandestinos, sem registro ou licença, pelas rodovias paranaenses, principalmente nos acessos ao Litoral. A ação contará com o apoio das polícias rodoviária estadual e feder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a gerente da Coordenadoria de Transporte Rodoviário Comercial, Maria Elizabete das Neves Bozza, o DER mantém um programa de fiscalização durante o ano inteiro e o intensifica durante os feriados prolongados e o verão, visando aumentar a segurança dos passageiros que viajam não só para o Litoral, mas também para outras regiões do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acordo com o DER, o usuário deve evitar os serviços irregulares de transporte, porque, embora possam parecer vantajosos, as desvantagens são muitas. Além da ilegalidade, que promove a evasão fiscal e uma concorrência desleal com as empresas que pagam impostos e são sistematicamente fiscalizadas, o principal problema é a falta de segurança dos veículos clandestinos – um risco que não compensa a vantagem de pagar uma tarifa mais baix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PEÇÃO – As empresas de transporte coletivo intermunicipal legalizadas recebem inspeção regular por parte do DER, que faz o controle do tempo de uso dos veículos e equipamentos básicos, além de verificar itens como rotas e cumprimento dos horári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 o Natal e o Ano Novo, o DER vai concentrar a fiscalização nos principais acessos rodoviários estaduais aos balneários paranaenses: rodovias PR-412 (Guaratuba), PR-508 (Alexandra-Matinhos), PR-410 (Graciosa), PR-407 (Pontal do Paraná) e acesso às praias de Guaratuba pela estrada de Garuva (SC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7:00Z</dcterms:created>
  <dc:creator>l</dc:creator>
  <dc:description/>
  <dc:language>en-US</dc:language>
  <cp:lastModifiedBy>lorenaklenk</cp:lastModifiedBy>
  <dcterms:modified xsi:type="dcterms:W3CDTF">2011-12-16T19:14:00Z</dcterms:modified>
  <cp:revision>7</cp:revision>
  <dc:subject/>
  <dc:title>Infraestrutura e Logística</dc:title>
</cp:coreProperties>
</file>