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/12/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TROLE NATURAL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mpresa que vai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terilizar mosquitos entra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a incubadora do Tecpar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rojeto inédito busca produzir e liberar na natureza machos estéreis do mosquito transmissor do Aedes aegypti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Forrest Brasil Tecnologia, empresa que conta com uma aliança tecnológica com o Instituto de Tecnologia do Paraná (Tecpar) no projeto de Pesquisa, Desenvolvimento e Inovação (PD&amp;I) de controle natural do mosquito </w:t>
      </w:r>
      <w:r>
        <w:rPr>
          <w:rFonts w:cs="Times New Roman" w:ascii="Times New Roman" w:hAnsi="Times New Roman"/>
          <w:i/>
          <w:sz w:val="32"/>
          <w:szCs w:val="32"/>
        </w:rPr>
        <w:t>Aedes aegypti</w:t>
      </w:r>
      <w:r>
        <w:rPr>
          <w:rFonts w:cs="Times New Roman" w:ascii="Times New Roman" w:hAnsi="Times New Roman"/>
          <w:sz w:val="32"/>
          <w:szCs w:val="32"/>
        </w:rPr>
        <w:t>, é a mais nova ingressante na Incubadora Tecnológica do Tecpar (Intec). A empresa assinou o contrato de incubação nesta sexta-feira (16)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rojeto de PD&amp;I é inédito e busca produzir e liberar na natureza machos estéreis do mosquito transmissor do </w:t>
      </w:r>
      <w:r>
        <w:rPr>
          <w:rFonts w:cs="Times New Roman" w:ascii="Times New Roman" w:hAnsi="Times New Roman"/>
          <w:i/>
          <w:sz w:val="32"/>
          <w:szCs w:val="32"/>
        </w:rPr>
        <w:t>Aedes aegypti</w:t>
      </w:r>
      <w:r>
        <w:rPr>
          <w:rFonts w:cs="Times New Roman" w:ascii="Times New Roman" w:hAnsi="Times New Roman"/>
          <w:sz w:val="32"/>
          <w:szCs w:val="32"/>
        </w:rPr>
        <w:t>. Com o projeto, a tendência é que haja a queda da incidência do mosquito em até 90%, com redução significativa de registros de casos de doença como a dengue, a zika e a chikunguny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mosquitos estéreis competirão na natureza com os mosquitos selvagens, o que acarreta na consequente redução da proliferação do mosquito, inclusive das fêmeas, que são as transmissoras das doença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início do projeto é feita a coleta de ovos do mosquito. Depois, os ovos eclodem produzindo os mosquitos machos que são levados para o laboratório, onde recebem uma alimentação com produtos que garantem sua esterilidade. Estéreis, os mosquitos são soltos em um voo rasante em um avião que vem dos EUA somente para o projeto-pilot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mpresa assinou o contrato de incubação para participar na modalidade residente, instalando-se no câmpus Araucária do Tecpar, com foco no Parque Tecnológico da Saúde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heça a Forrest Brasil Tecnologia: www.forrestinnovations.com/pt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INTEC - </w:t>
      </w:r>
      <w:r>
        <w:rPr>
          <w:rFonts w:cs="Times New Roman" w:ascii="Times New Roman" w:hAnsi="Times New Roman"/>
          <w:sz w:val="32"/>
          <w:szCs w:val="32"/>
        </w:rPr>
        <w:t xml:space="preserve">Empreendedores que queiram participar do programa de incubação do Tecpar podem fazer, ao longo do ano, a inscrição para concorrer a uma vaga em uma das duas unidades da Intec, em Curitiba e em Jacarezinh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ão ofertadas vagas para a modalidade residente (quando a empresa fica nas dependências da Intec) e para a incubação não residente, quando o empresário não se instala na incubadora, mas conta com o apoio dos especialistas do institut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odem participar do processo de incubação pessoas físicas, como universitários, pesquisadores e empreendedores que tenham um negócio inovador, ou ainda pessoas jurídicas. Ao longo de 27 anos, a Intec já deu suporte tecnológico a mais de 100 negócio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momento, nove empresas passam pelo programa de incubação: Beetech/Beenoculus, Werker, i9algo, Invento Engenharia, Vuk Personal Parts, Compracam, Provena, RR Import e Forrest Brasil Tecnologia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heça a Intec pel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ntec.tecpar.br/comoincuba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Intec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.tecpar.br/comoincub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7:00Z</dcterms:created>
  <dc:creator>joaops</dc:creator>
  <dc:description/>
  <dc:language>en-US</dc:language>
  <cp:lastModifiedBy>joaops</cp:lastModifiedBy>
  <dcterms:modified xsi:type="dcterms:W3CDTF">2016-12-16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