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rStyle w:val="S1"/>
          <w:rFonts w:ascii="Arial" w:hAnsi="Arial" w:cs="Arial"/>
          <w:sz w:val="32"/>
          <w:szCs w:val="32"/>
        </w:rPr>
      </w:pPr>
      <w:r>
        <w:rPr>
          <w:rStyle w:val="S1"/>
          <w:rFonts w:cs="Arial" w:ascii="Arial" w:hAnsi="Arial"/>
          <w:sz w:val="32"/>
          <w:szCs w:val="32"/>
        </w:rPr>
        <w:t xml:space="preserve">16.12.2016 </w:t>
      </w:r>
    </w:p>
    <w:p>
      <w:pPr>
        <w:pStyle w:val="P1"/>
        <w:rPr>
          <w:rStyle w:val="S1"/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sz w:val="32"/>
          <w:szCs w:val="32"/>
        </w:rPr>
        <w:t>MELHORAR ATENDIMENTO</w:t>
      </w:r>
    </w:p>
    <w:p>
      <w:pPr>
        <w:pStyle w:val="P1"/>
        <w:spacing w:before="0" w:after="0"/>
        <w:rPr>
          <w:rStyle w:val="S1"/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Arapongas ganha novo</w:t>
      </w:r>
    </w:p>
    <w:p>
      <w:pPr>
        <w:pStyle w:val="P1"/>
        <w:spacing w:before="0" w:after="0"/>
        <w:rPr>
          <w:rStyle w:val="S1"/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laboratório municipal para</w:t>
      </w:r>
    </w:p>
    <w:p>
      <w:pPr>
        <w:pStyle w:val="P1"/>
        <w:spacing w:before="0" w:after="0"/>
        <w:rPr/>
      </w:pPr>
      <w:r>
        <w:rPr>
          <w:rStyle w:val="S1"/>
          <w:rFonts w:cs="Arial" w:ascii="Arial" w:hAnsi="Arial"/>
          <w:b/>
          <w:sz w:val="32"/>
          <w:szCs w:val="32"/>
        </w:rPr>
        <w:t>a rede municipal de Saúde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2"/>
          <w:rFonts w:cs="Arial" w:ascii="Arial" w:hAnsi="Arial"/>
          <w:b w:val="false"/>
          <w:bCs w:val="false"/>
          <w:i/>
          <w:iCs/>
          <w:sz w:val="32"/>
          <w:szCs w:val="32"/>
        </w:rPr>
        <w:t>A obra, no valor de R$ 1 milhão, foi construída com recursos devolvidos pela Câmara Municipal. O Governo do Estado destinou R$ 130 mil para compra de equipamentos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/>
      </w:r>
    </w:p>
    <w:p>
      <w:pPr>
        <w:pStyle w:val="P1"/>
        <w:rPr>
          <w:rStyle w:val="S2"/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>O secretário estadual da Saúde, Michele Caputo Neto, participou nesta sexta-feira (15) da inauguração do novo laboratório municipal de análises clínicas de Arapongas, na região Norte do Estado. O serviço vai atender a demanda de exames de toda a rede municipal, que contempla 30 unidades de saúde e uma Unidade de Pronto Atendimento 24 horas.</w:t>
      </w:r>
    </w:p>
    <w:p>
      <w:pPr>
        <w:pStyle w:val="P1"/>
        <w:rPr>
          <w:rStyle w:val="S2"/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>A obra, no valor de R$ 1 milhão, foi construída com recursos devolvidos pela Câmara Municipal. O Estado destinou R$ 130 mil para compra de equipamentos. "Somos parceiros deste projeto, pois entendemos que uma nova estrutura vai melhorar a qualidade do atendimento dos pacientes e será possível, também, ampliar a oferta de exames para o município", explicou Caputo Neto.</w:t>
      </w:r>
    </w:p>
    <w:p>
      <w:pPr>
        <w:pStyle w:val="P1"/>
        <w:rPr>
          <w:rStyle w:val="S2"/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>Entre os equipamentos que ainda poderão ser adquiridos pelo município com o recurso do Estado estão centrífugas, estufas, homogeneizadores, mobiliário, bancadas e equipamentos de gasometria. O incentivo faz parte da linha de investimento em laboratórios públicos do programa Vigiasus, de qualificação da vigilância em saúde.</w:t>
      </w:r>
    </w:p>
    <w:p>
      <w:pPr>
        <w:pStyle w:val="P1"/>
        <w:rPr>
          <w:rStyle w:val="S2"/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>ESTRUTURA - O novo laboratório contou ainda com investimentos do governo federal, através de emenda parlamentar. O espaço tem 350 metros quadrados de área construída e é composto por salas de coleta adulto e infantil, laboratórios de microbiologia e parasitologia, setores administrativos, almoxarifado, sala de esterilização, estoque, recepção, entre outras alas.</w:t>
      </w:r>
    </w:p>
    <w:p>
      <w:pPr>
        <w:pStyle w:val="P1"/>
        <w:rPr>
          <w:rStyle w:val="S2"/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>O prefeito de Arapongas, Padre Beffa, afirma que a abertura do serviço é um exemplo de como a parceria entre o poder executivo e o poder legislativo dá resultado. "Através da economia da Câmara Municipal, pudemos aplicar mais recursos na obra. O apoio do Estado e do governo federal nos ajudou a equipar o laboratório e entregá-lo à população", declarou.</w:t>
      </w:r>
    </w:p>
    <w:p>
      <w:pPr>
        <w:pStyle w:val="P1"/>
        <w:rPr>
          <w:rStyle w:val="S2"/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>A expectativa é que a nova unidade realize em média 20 mil exames por mês. Serão feitas análises de amostras nas áreas de bioquímica, hematologia, parasitologia, urinálise e hormônio.</w:t>
      </w:r>
    </w:p>
    <w:p>
      <w:pPr>
        <w:pStyle w:val="P1"/>
        <w:rPr>
          <w:rStyle w:val="S2"/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>Para o secretário de saúde de Arapongas, a mudança de prédio foi necessária para atender às novas exigências sanitárias. "A partir de agora temos uma estrutura moderna, com capacidade para acompanhar o crescimento da demanda da cidade para os próximos 20 anos", relatou.</w:t>
      </w:r>
    </w:p>
    <w:p>
      <w:pPr>
        <w:pStyle w:val="P1"/>
        <w:rPr>
          <w:rStyle w:val="S2"/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>REPASSES DO ESTADO - Desde 2013, a Secretaria Estadual da Saúde já repassou mais de R$ 1 milhão à prefeitura de Arapongas através do programa Vigiasus, que apoia a qualificação dos serviços básicos de saúde, prestados pelos municípios. Foram adquiridos veículos, equipamentos e insumos, além de permitir a realocação do Centro de Epidemiologia em uma nova sede.</w:t>
      </w:r>
    </w:p>
    <w:p>
      <w:pPr>
        <w:pStyle w:val="P1"/>
        <w:rPr>
          <w:rStyle w:val="S2"/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>A diretora da 16ª Regional de Saúde de Apucarana, Clara Ilza Lemes de Oliveira, afirma que este programa  tem transformado a área de vigilância em saúde dos 17 municípios da região. "Foram mais de R$ 7,4 milhões em investimentos. Melhorias que fortaleceram a estrutura de trabalho das equipes municipais", disse.</w:t>
      </w:r>
    </w:p>
    <w:p>
      <w:pPr>
        <w:pStyle w:val="P1"/>
        <w:rPr>
          <w:rStyle w:val="S2"/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>VILA DA SAÚDE - Com a implantação do laboratório municipal, Arapongas dá mais um passo para a criação do complexo "Vila da Saúde". A ideia é concentrar em uma mesma área diversos serviços de saúde. Atualmente, já foram instalados no local a Unidade de Pronto Atendimento (UPA) e o Laboratório Municipal. Em breve, serão iniciada as obras do Pronto Atendimento Infantil (PAI).</w:t>
      </w:r>
    </w:p>
    <w:p>
      <w:pPr>
        <w:pStyle w:val="P1"/>
        <w:rPr>
          <w:rStyle w:val="S2"/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>Durante a solenidade, foi feita uma homenagem à servidora da prefeitura Carmen Astuti Bertasso, que dará nome ao laboratório. Carmen faleceu há sete meses e atuou com destaque por 40 anos nas áreas de saúde e assistência social de Arapongas.</w:t>
      </w:r>
    </w:p>
    <w:p>
      <w:pPr>
        <w:pStyle w:val="P1"/>
        <w:rPr/>
      </w:pPr>
      <w:r>
        <w:rPr>
          <w:rStyle w:val="S2"/>
          <w:rFonts w:cs="Arial" w:ascii="Arial" w:hAnsi="Arial"/>
          <w:sz w:val="32"/>
          <w:szCs w:val="32"/>
        </w:rPr>
        <w:t>PRESENÇAS - Também participaram da solenidade o deputado federal Alex Canziani; o presidente da Câmara de Vereadores de Arapongas, Valdeir José Pereira (Maringá), e a diretora da 17ª Regional de Saúde de Londrina, Teresinha Sanchez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S2"/>
          <w:rFonts w:cs="Arial" w:ascii="Arial" w:hAnsi="Arial"/>
          <w:sz w:val="32"/>
          <w:szCs w:val="32"/>
        </w:rPr>
        <w:t>Beto Richa, secretaria da saúde do paraná, programa Vigiasus, governo do paraná</w:t>
      </w:r>
    </w:p>
    <w:p>
      <w:pPr>
        <w:pStyle w:val="P1"/>
        <w:rPr/>
      </w:pPr>
      <w:r>
        <w:rPr/>
      </w:r>
    </w:p>
    <w:p>
      <w:pPr>
        <w:pStyle w:val="P1"/>
        <w:rPr>
          <w:rFonts w:ascii="Arial" w:hAnsi="Arial" w:cs="Arial"/>
          <w:sz w:val="32"/>
          <w:szCs w:val="32"/>
        </w:rPr>
      </w:pPr>
      <w:r>
        <w:rPr>
          <w:rStyle w:val="S2"/>
          <w:rFonts w:cs="Arial" w:ascii="Arial" w:hAnsi="Arial"/>
          <w:sz w:val="32"/>
          <w:szCs w:val="32"/>
        </w:rPr>
        <w:t xml:space="preserve">araponga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S2">
    <w:name w:val="s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43:00Z</dcterms:created>
  <dc:creator>SESA</dc:creator>
  <dc:description/>
  <dc:language>en-US</dc:language>
  <cp:lastModifiedBy>SESA</cp:lastModifiedBy>
  <dcterms:modified xsi:type="dcterms:W3CDTF">2016-12-16T16:54:00Z</dcterms:modified>
  <cp:revision>4</cp:revision>
  <dc:subject/>
  <dc:title>15-12-2016 - sexta-feira</dc:title>
</cp:coreProperties>
</file>