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16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NOS DESEMBOLSO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PVA ficará 4,7% mais barato no Paraná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 2017 para donos de veículos us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8"/>
          <w:szCs w:val="28"/>
          <w:lang w:bidi="ar-SA"/>
        </w:rPr>
        <w:t xml:space="preserve">PESQUISA DE VALOR MÉDIO DE MERCADO DESVALORIZAÇÃO MÉDIA DE 4,7% NO PREÇO DESSES BENS, NO ESTADO, o que significa que paranaenses que permanecem com o mesmo veículo devem desembolsar menos recursos para quitar o imposto. O </w:t>
      </w:r>
      <w:r>
        <w:rPr>
          <w:i/>
          <w:iCs/>
          <w:color w:val="000000"/>
          <w:sz w:val="28"/>
          <w:szCs w:val="28"/>
          <w:shd w:fill="FFFFFF" w:val="clear"/>
          <w:lang w:bidi="ar-SA"/>
        </w:rPr>
        <w:t>IPVA de 2017 começa a ser pago a partir de 23 de janeiro. O Estado concederá desconto de 3% aos contribuintes que optarem pela quitação em parcela única</w:t>
      </w:r>
      <w:r>
        <w:rPr>
          <w:i/>
          <w:i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spacing w:before="120" w:after="0"/>
        <w:rPr>
          <w:i/>
          <w:i/>
          <w:iCs/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 xml:space="preserve">O </w:t>
      </w:r>
      <w:r>
        <w:rPr>
          <w:i/>
          <w:iCs/>
          <w:color w:val="000000"/>
          <w:sz w:val="28"/>
          <w:szCs w:val="28"/>
          <w:shd w:fill="FFFFFF" w:val="clear"/>
          <w:lang w:bidi="ar-SA"/>
        </w:rPr>
        <w:t>IPVA de 2017 começa a ser pago a partir de 23 de janeiro. O Estado concederá desconto de 3% aos contribuintes que optarem pela quitação em parcela única</w:t>
      </w:r>
      <w:r>
        <w:rPr>
          <w:i/>
          <w:i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spacing w:before="120" w:after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o Paraná, donos de veículos usados vão pagar menos </w:t>
      </w:r>
      <w:r>
        <w:rPr>
          <w:color w:val="000000"/>
          <w:sz w:val="28"/>
          <w:szCs w:val="28"/>
          <w:shd w:fill="FFFFFF" w:val="clear"/>
        </w:rPr>
        <w:t xml:space="preserve">Imposto sobre a Propriedade de Veículos Automotores (IPVA) </w:t>
      </w:r>
      <w:r>
        <w:rPr>
          <w:color w:val="000000"/>
          <w:sz w:val="28"/>
          <w:szCs w:val="28"/>
        </w:rPr>
        <w:t xml:space="preserve">em 2017. Pesquisa de valor médio de mercado feita pela Fundação Instituto de Pesquisas Econômicas (Fipe) aponta desvalorização média de 4,7% no preço desses bens no Estado, o que significa que contribuintes paranaenses que permanecem com o mesmo veículo devem desembolsar menos recursos para quitar o IPVA no próximo exercício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 decreto que trata da cobrança do imposto para o próximo ano foi assinado nesta sexta-feira (16) pelo governador Beto Richa. 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s porcentagens de redução variam de acordo com marca, modelo e ano de fabricação. Nas maiores quedas, por exemplo, está o </w:t>
      </w:r>
      <w:r>
        <w:rPr>
          <w:sz w:val="28"/>
          <w:szCs w:val="28"/>
          <w:shd w:fill="FFFFFF" w:val="clear"/>
        </w:rPr>
        <w:t xml:space="preserve">I/Lexus RX350 AWD, fabricado em 2009 - 54,32%. Entre os mais adquiridos pelos paranaenses, 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shd w:fill="FFFFFF" w:val="clear"/>
        </w:rPr>
        <w:t>Honda Civic LXR fabricado em 2014 terá imposto 6,39% menor. O cidadão que possuir um Ford Fiesta ano 2013 vai pagar 3,63% menos, enquanto o proprietário de um Fiat Uno Vivace 1.0 ano 2014 terá redução de 2,98%</w:t>
      </w:r>
      <w:r>
        <w:rPr>
          <w:sz w:val="28"/>
          <w:szCs w:val="28"/>
        </w:rPr>
        <w:t xml:space="preserve"> e, o de um </w:t>
      </w:r>
      <w:r>
        <w:rPr>
          <w:sz w:val="28"/>
          <w:szCs w:val="28"/>
          <w:shd w:fill="FFFFFF" w:val="clear"/>
        </w:rPr>
        <w:t xml:space="preserve">Chevrolet Onix 1.4 MT LT ano 2013, de 2,67%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O Paraná conta com 4,36 milhões de veículos tributados e 2,48 milhões não tributados. A frota de veículos que será tributada no Estado em 2017 teve redução de 0,55%, enquanto a de não tributados teve crescimento de 10,41%, em razão de ano de fabricação ou isenções legais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PAGAMENTO</w:t>
      </w:r>
      <w:r>
        <w:rPr>
          <w:color w:val="000000"/>
          <w:sz w:val="28"/>
          <w:szCs w:val="28"/>
          <w:shd w:fill="FFFFFF" w:val="clear"/>
        </w:rPr>
        <w:t xml:space="preserve"> - Os proprietários de veículos emplacados no Paraná começarão a pagar o IPVA relativo ao exercício de 2017 a partir de 23 de janeiro. O Estado concederá desconto de 3% aos contribuintes que optarem pela quitação em parcela única, conforme calendário por final da placa do veículo (tabela abaixo). Nos últimos anos, cerca de 40% dos donos de veículos pagaram à vista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NOTA PARANÁ -</w:t>
      </w:r>
      <w:r>
        <w:rPr>
          <w:sz w:val="28"/>
          <w:szCs w:val="28"/>
          <w:shd w:fill="FFFFFF" w:val="clear"/>
        </w:rPr>
        <w:t xml:space="preserve"> Em 2017, pela primeira vez, muitos contribuintes terão o imposto quitado ou seu valor reduzido graças à adesão ao Nota Paraná. Ao todo </w:t>
      </w:r>
      <w:r>
        <w:rPr>
          <w:sz w:val="28"/>
          <w:szCs w:val="28"/>
        </w:rPr>
        <w:t xml:space="preserve">38.968 pessoas, donas de 39.267 veículos, solicitaram a transferência de créditos do programa para esse fim e terão R$ 6,1 milhões abatidos do IPVA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Quem preferir, pode efetuar o </w:t>
      </w:r>
      <w:r>
        <w:rPr>
          <w:color w:val="000000"/>
          <w:sz w:val="28"/>
          <w:szCs w:val="28"/>
          <w:shd w:fill="FFFFFF" w:val="clear"/>
        </w:rPr>
        <w:t xml:space="preserve">pagamento em três parcelas, sem acréscimos, nos meses de janeiro, fevereiro e março, também observando os vencimentos de acordo com o final da placa.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ARRECADAÇÃO</w:t>
      </w:r>
      <w:r>
        <w:rPr>
          <w:color w:val="000000"/>
          <w:sz w:val="28"/>
          <w:szCs w:val="28"/>
          <w:shd w:fill="FFFFFF" w:val="clear"/>
        </w:rPr>
        <w:t xml:space="preserve"> - A estimativa de arrecadação de IPVA prevista na proposta orçamentária de 2017 é de R$ 3,38 bilhões, 5% maior que a previsão de arrecadação em 2016, no valor de R$ 3,22 bilhões.  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O cálculo do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imposto, como em anos anteriores, foi feito pelo </w:t>
      </w:r>
      <w:r>
        <w:rPr>
          <w:color w:val="000000"/>
          <w:sz w:val="28"/>
          <w:szCs w:val="28"/>
        </w:rPr>
        <w:t xml:space="preserve">valor de venda do veículo, tendo como base levantamento feito pela Fipe e como referência os preços praticados no mercado do Estado em setembro de 2016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aior parte da frota terá alíquota de 3,5%. Ônibus, caminhões, veículos de carga, de aluguel ou que usam gás GNV pagam 1%. Há imunidade para veículos de propriedade da União, Estados e Municípios e isenção para táxi, ônibus de transporte urbano, para deficientes, destinados ao transporte escolar e os que foram fabricados há mais de 20 anos (antes de 1997)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ORRESPONDÊNCIAS -</w:t>
      </w:r>
      <w:r>
        <w:rPr>
          <w:color w:val="000000"/>
          <w:sz w:val="28"/>
          <w:szCs w:val="28"/>
        </w:rPr>
        <w:t xml:space="preserve"> O</w:t>
      </w:r>
      <w:r>
        <w:rPr>
          <w:color w:val="000000"/>
          <w:sz w:val="28"/>
          <w:szCs w:val="28"/>
          <w:shd w:fill="FFFFFF" w:val="clear"/>
        </w:rPr>
        <w:t xml:space="preserve">s contribuintes começarão a receber seus boletos a partir do dia 28 de dezembro com dados dos veículos, valores do imposto, forma de pagamento e as guias para recolhimento à vista (com desconto) ou da primeira e da segunda parcelas, que poderão ser pagas em qualquer banco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Os contribuintes que fizerem opção pelo parcelamento vão receber nova correspondência com a guia para recolhimento da terceira parcela, que também poderá ser quitada em qualquer instituição bancária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O pagamento</w:t>
      </w:r>
      <w:r>
        <w:rPr>
          <w:color w:val="000000"/>
          <w:sz w:val="28"/>
          <w:szCs w:val="28"/>
        </w:rPr>
        <w:t xml:space="preserve"> poderá ser feito usando somente o número do Renavam nos bancos credenciados (Banco do Brasil, Bancoob, Bradesco, Itaú, Rendimento e Sicredi)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Outra opção é a </w:t>
      </w:r>
      <w:r>
        <w:rPr>
          <w:color w:val="000000"/>
          <w:sz w:val="28"/>
          <w:szCs w:val="28"/>
          <w:shd w:fill="FFFFFF" w:val="clear"/>
        </w:rPr>
        <w:t xml:space="preserve">GRPR (Guia de Recolhimento do Estado do Paraná), que estará disponível no endereço </w:t>
      </w:r>
      <w:hyperlink r:id="rId2">
        <w:r>
          <w:rPr>
            <w:rStyle w:val="InternetLink"/>
            <w:sz w:val="28"/>
            <w:szCs w:val="28"/>
          </w:rPr>
          <w:t>www.fazenda.pr.gov.br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ADIN  - Contribuintes que possuem pendências relativas ao pagamento de IPVA serão inscritos no Cadin (Cadastro Informativo Estadual) e terão restrições no relacionamento com o governo, o que inclui o não recebimento de créditos e prêmios do Programa Nota Para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ra AQUI a tabela de vencimentos do IPVA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eto Richa, IPVA 2017, pagamento do IPVA, secretaria da fasenda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Skypec2ctextspan">
    <w:name w:val="skype_c2c_text_span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0:00Z</dcterms:created>
  <dc:creator>marli.iacomini</dc:creator>
  <dc:description/>
  <cp:keywords/>
  <dc:language>en-US</dc:language>
  <cp:lastModifiedBy>SECS</cp:lastModifiedBy>
  <cp:lastPrinted>2016-12-16T11:17:00Z</cp:lastPrinted>
  <dcterms:modified xsi:type="dcterms:W3CDTF">2016-12-16T18:13:00Z</dcterms:modified>
  <cp:revision>2</cp:revision>
  <dc:subject/>
  <dc:title>IPVA 2016 começa a ser pago em janeiro</dc:title>
</cp:coreProperties>
</file>