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6/12/201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BRAS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mec libera trânsito na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onte do Rio Atuba,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ntre Curitiba e Pinhais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A partir deste sábado (17) a Comec </w:t>
      </w:r>
      <w:r>
        <w:rPr>
          <w:i/>
          <w:iCs/>
          <w:sz w:val="32"/>
          <w:szCs w:val="32"/>
          <w:lang w:val="pt-PT"/>
        </w:rPr>
        <w:t>(Coordenação da Região Metropolitana de Curitiba) libera totalmente o trânsito na ponte do Rio Atuba, localizada na Avenida da Integração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</w:rPr>
        <w:tab/>
        <w:t xml:space="preserve">A partir deste sábado (17) a Comec </w:t>
      </w:r>
      <w:r>
        <w:rPr>
          <w:sz w:val="32"/>
          <w:szCs w:val="32"/>
          <w:lang w:val="pt-PT"/>
        </w:rPr>
        <w:t>(Coordenação da Região Metropolitana de Curitiba) libera totalmente o trânsito na ponte do Rio Atuba, localizada na Avenida da Integração. A ponte faz a divisa entre Pinhais e Curitiba e estava parcialmente interditada para obras, mas agora o trânsito será liberado em ambos os sentidos.</w:t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ab/>
        <w:t>A</w:t>
      </w:r>
      <w:r>
        <w:rPr>
          <w:sz w:val="32"/>
          <w:szCs w:val="32"/>
          <w:lang w:val="zxx"/>
        </w:rPr>
        <w:t xml:space="preserve"> ponte está sendo alargada para permitir a regularização dos passeios laterais, mantendo duas faixas de tráfego. </w:t>
      </w:r>
      <w:r>
        <w:rPr>
          <w:sz w:val="32"/>
          <w:szCs w:val="32"/>
          <w:lang w:val="pt-PT"/>
        </w:rPr>
        <w:t xml:space="preserve">A obra deverá ficar totalmente pronta no início do ano que vem, pois ainda faltam os acabamentos finais e a sinalização. </w:t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ab/>
        <w:t xml:space="preserve">O alargamento da ponte do Rio Atuba faz parte das Vias Radiais da Integração, obra executada pela Comec através do Programa de Aceleração do Crescimento (PAC) da Mobilidade Urbana. </w:t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Tags:</w:t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Beto Richa, Comec, Governo do Paraná</w:t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uritiba, Pinhais</w:t>
      </w:r>
    </w:p>
    <w:p>
      <w:pPr>
        <w:pStyle w:val="TextBody"/>
        <w:spacing w:before="0" w:after="0"/>
        <w:jc w:val="both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TextBody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</w:rPr>
        <w:tab/>
      </w:r>
    </w:p>
    <w:p>
      <w:pPr>
        <w:pStyle w:val="TextBody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spacing w:before="0" w:after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1:46Z</dcterms:created>
  <dc:creator/>
  <dc:description/>
  <dc:language>en-US</dc:language>
  <cp:lastModifiedBy/>
  <dcterms:modified xsi:type="dcterms:W3CDTF">2016-12-16T17:59:57Z</dcterms:modified>
  <cp:revision>12</cp:revision>
  <dc:subject/>
  <dc:title/>
</cp:coreProperties>
</file>