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-12-2015</w:t>
        <w:br/>
        <w:br/>
        <w:t xml:space="preserve">REFORÇO NAS AÇÕES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a determina mais R$ 10 milhõ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 o combate à dengue no Paraná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COM O RECURSO, OS MUNICÍPIOS PODERÃO FORTALECER O COMBATE AO AEDES AEGYPTI, transmissor da dengue, zika vírus e febre chikungunya. O dinheiro, que será repassado ainda este ano, pode ser usado em contratações temporárias de agentes,  material educativo, manutenção de veículos, locação de aparelhos, compra de insumos para diagnóstic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Com o recurso os municípios poderão fortalecer o combate ao aedes aegypti, transmissor da dengue, zika vírus e febre chikungunya. O dinheiro será repassado ainda este an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determinou nesta quarta-feira (16) o repasse emergencial de R$ 10 milhões para 299 municípios paranaenses. Trata-se de um incentivo financeiro que deverá ser utilizado no fortalecimento das ações de combate ao mosquito </w:t>
      </w:r>
      <w:r>
        <w:rPr>
          <w:rFonts w:cs="Arial" w:ascii="Arial" w:hAnsi="Arial"/>
          <w:i/>
          <w:iCs/>
          <w:sz w:val="32"/>
          <w:szCs w:val="32"/>
        </w:rPr>
        <w:t>Aedes aegypti</w:t>
      </w:r>
      <w:r>
        <w:rPr>
          <w:rFonts w:cs="Arial" w:ascii="Arial" w:hAnsi="Arial"/>
          <w:sz w:val="32"/>
          <w:szCs w:val="32"/>
        </w:rPr>
        <w:t xml:space="preserve">, transmissor da dengue, zika vírus e febre chikungunya.  O anúncio da liberação dos recursos foi feita pelo governador durante a reunião do secretariado e, em seguida, na reunião com deputados estaduais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objetivo, disse Richa, é reforçar o trabalho de prevenção e intensificar as atividades desenvolvidas pelos municípios, principalmente neste período mais crítico para a proliferação do mosquito transmissor. “Com a chegada do verão e das altas temperaturas, o perigo só aumenta. Por isso, estamos nos antecipando e dando este apoio financeiro para que as prefeituras ampliem as ações junto à população e também façam a sua parte no enfrentamento do mosquito”, destacou o governador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recurso será repassado ainda este ano em parcela única, na modalidade fundo a fundo, o que dispensa a necessidade de convênio. Dependendo do porte do município, a prefeitura receberá um valor que varia de R$ 8 mil a até R$ 400 mil, como é o caso de Cascavel, Foz do Iguaçu, Londrina, Maringá e Ponta Grossa . “É uma ajuda extra que estamos enviando de forma imediata. Além disso, temos colocado à disposição dos municípios toda a nossa estrutura e equipe técnica das regionais de saúde para apoiar no que for preciso”, ressaltou Richa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RATAÇÃO</w:t>
      </w:r>
      <w:r>
        <w:rPr>
          <w:rFonts w:cs="Arial" w:ascii="Arial" w:hAnsi="Arial"/>
          <w:sz w:val="32"/>
          <w:szCs w:val="32"/>
        </w:rPr>
        <w:t xml:space="preserve">  - O dinheiro extra poderá ser aplicado na contratação temporária de agentes de combate a endemias, confecção e reprodução de material educativo, manutenção de veículos e equipamentos utilizados nas ações, locação de aparelhos, pagamento de despesas com combustível e lubrificantes, aquisição de equipamentos de proteção individual (EPI), compra de insumos para diagnóstico, entre outros itens de consum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incentivo faz parte do programa estadual VigiaSUS, criado justamente para auxiliar as prefeituras na estruturação do setor de vigilância em saúde. “Somos o único Estado do país a manter um bloco de financiamento exclusivo para esta área, responsável pela proteção da saúde da população. Para muitos municípios, o que repassamos anualmente é até maior do que o destinado pelo Ministério da Saúde”, informa o secretário estadual da Saúde, Michele Caputo Neto, que chama a atenção para a responsabilidade de todos no combate ao </w:t>
      </w:r>
      <w:r>
        <w:rPr>
          <w:rFonts w:cs="Arial" w:ascii="Arial" w:hAnsi="Arial"/>
          <w:i/>
          <w:sz w:val="32"/>
          <w:szCs w:val="32"/>
        </w:rPr>
        <w:t>Aedes aegypt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Todos têm tarefas na eliminação dos criadouros do mosquito transmissor. O poder público deve manter a vigilância, e todo cidadão deve vistoriar sua casa, trabalho ou vizinhança a procura de água parada. O perigo é real e triplicou”, ressalta o secretári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LETIM </w:t>
      </w:r>
      <w:r>
        <w:rPr>
          <w:rFonts w:cs="Arial" w:ascii="Arial" w:hAnsi="Arial"/>
          <w:sz w:val="32"/>
          <w:szCs w:val="32"/>
        </w:rPr>
        <w:t xml:space="preserve">– De acordo com o último boletim informativo da dengue, divulgado pela Secretaria da Saúde nesta quarta, o Paraná já contabiliza 1.089 casos da doença. Os números levam em conta os casos diagnosticados no Estado do mês de agosto até agora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e parte dos casos está concentrada nas regiões Norte, Noroeste, Oeste e Sudoeste. Apesar disso, a cidade com o maior número de registros é Paranaguá, no litoral, com 294 ocorrências confirmadas. Até o momento, pelo menos três municípios já estão em situação de epidemia. São eles: Santa Isabel do Ivaí, Guaraci e Munhoz de Mell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boletim aponta ainda que 299 municípios paranaenses são considerados infestados pelo </w:t>
      </w:r>
      <w:r>
        <w:rPr>
          <w:rFonts w:cs="Arial" w:ascii="Arial" w:hAnsi="Arial"/>
          <w:i/>
          <w:iCs/>
          <w:sz w:val="32"/>
          <w:szCs w:val="32"/>
        </w:rPr>
        <w:t>Aedes aegypti</w:t>
      </w:r>
      <w:r>
        <w:rPr>
          <w:rFonts w:cs="Arial" w:ascii="Arial" w:hAnsi="Arial"/>
          <w:sz w:val="32"/>
          <w:szCs w:val="32"/>
        </w:rPr>
        <w:t xml:space="preserve"> e, portanto, correm risco de registrar casos de dengue, zika e febre chikungunya. 37 deles são considerados de alto risco de epidemia, visto que apresentam índices de infestação superiores a 4%. Isso significa que a cada 100 imóveis visitados agentes de endemias pelo menos quatro tinham focos do mosquit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stamos em alerta em todo o Estado. O momento é de convocar a população a também entrar nesta luta, eliminando todo e qualquer criadouro do mosquito dentro de casa ou no quintal”, enfatizou Caputo Neto.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secretário lembrou ainda que o poder público também não pode se desmobilizar agora com o período de festas. “As prefeituras não podem dar férias coletivas aos profissionais que atuam nesta área. A orientação é intensificar as ações e não parar para recesso”, disse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MPANHA </w:t>
      </w:r>
      <w:r>
        <w:rPr>
          <w:rFonts w:cs="Arial" w:ascii="Arial" w:hAnsi="Arial"/>
          <w:sz w:val="32"/>
          <w:szCs w:val="32"/>
        </w:rPr>
        <w:t>– E por conta da tríplice ameaça (dengue, zika e chikungunya), o Governo do Estado também lança nesta quarta uma nova campanha de rádio e TV para chamar a atenção da população sobre a importância de tornar o combate ao mosquito uma rotina diária. Apelando para o tema “filme de terror”, o vídeo remete ao risco de ter potenciais criadouros em casa, mesmo que em lugares escondidos, como na bandeja externa da geladeira ou em ralos e sanitários com pouco us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Dengue mata. Somente nos últimos cinco anos, mais de 70 pessoas já foram vítimas deste mosquito aqui no Estado. Por isso, decidimos fazer este alerta, mostrando que a situação é grave, principalmente agora com a possibilidade de termos também casos de febre chikungunya e zika no Paraná”, afirmou a chefe do Centro Estadual de Vigilância Ambiental, Ivana Belmonte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combate à dengue, dinheiro para combate à dengue, epidemia de dengue, governo do paraná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5:00Z</dcterms:created>
  <dc:creator>SAUDE</dc:creator>
  <dc:description/>
  <dc:language>en-US</dc:language>
  <cp:lastModifiedBy>SESA</cp:lastModifiedBy>
  <cp:lastPrinted>2015-12-16T09:32:00Z</cp:lastPrinted>
  <dcterms:modified xsi:type="dcterms:W3CDTF">2015-12-16T13:25:00Z</dcterms:modified>
  <cp:revision>2</cp:revision>
  <dc:subject/>
  <dc:title>16-12-2015</dc:title>
</cp:coreProperties>
</file>