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2.1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segunda-f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Copel investe R$ 55 milhões par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modernizar rede elétrica do litor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Obras de melhoria da rede elétrica, wi-fi grátis e reforço no atendimento vão facilitar a vida dos veranistas na tempora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OBRAS DE MELHORIA DA REDE ELÉTRICA, WI-FI GRÁTIS E REFORÇO NO ATENDIMENTO VÃO FACILITAR A VIDA DOS VERANISTAS ATÉ O CARNAVAL. O principal investimento, de R$ 26 milhões, foi na instalação de 22 quilômetros de cabos de energia subaquáticos. Agora, as principais ilhas possuem duas fontes de energia, o que reduz o risco de apagões. O atendimento a emergências e de manutenção será reforçado na tempora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ra garantir energia com qualidade no Litoral durante a temporada de verão, a Copel, empresa do Governo do Estado, investe mais R$ 55 milhões para ampliar e modernizar a rede elétrica dos sete municípios litorâneos. Interligação elétrica das ilhas, ampliação de subestações e  instalação de novas linhas de transmissão vão reforçar o fornecimento de energia e permanecer como benefícios para a população. A Companhia também vai oferecer internet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wi-fi </w:t>
      </w:r>
      <w:r>
        <w:rPr>
          <w:rFonts w:cs="Times New Roman" w:ascii="Times New Roman" w:hAnsi="Times New Roman"/>
          <w:sz w:val="28"/>
          <w:szCs w:val="28"/>
        </w:rPr>
        <w:t>grátis nas praias e reforçar as equipes de atendimento até o Carnav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principal investimento, de R$ 26 milhões, foi na instalação de 22 quilômetros de cabos de energia subaquáticos na região de Guaraqueçaba. As ilhas foram interligadas ao continente, o que melhorou consideravelmente a qualidade do fornecimento de energia à Ilha do Mel. Agora as principais ilhas do litoral paranaense possuem duas fontes de energia, o que reduz o risco de apagõ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rção continental, cerca de R$ 14 milhões estão sendo investidos para modernizar a subestação de Morretes, conectando-a à Usina Parigot de Souza e ao sistema elétrico de Paranaguá, Pontal do Paraná, Matinhos e Guaratuba. As interligações permitem constituir uma espécie de anel elétrico no sistema que atende todo o litoral, possibilitando que o fornecimento ocorra sempre por duas fontes.  Com essa melhoria é menor risco de falta de luz e, em caso de desligamento, garante retorno mais rápido da energ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OLAR - </w:t>
      </w:r>
      <w:r>
        <w:rPr>
          <w:rFonts w:cs="Times New Roman" w:ascii="Times New Roman" w:hAnsi="Times New Roman"/>
          <w:sz w:val="28"/>
          <w:szCs w:val="28"/>
        </w:rPr>
        <w:t xml:space="preserve">Para levar energia gratuita e sustentável a 370 famílias que vivem em locais isolados e ambientalmente protegidos do litoral, a Companhia também investiu R$ 7 milhões na implantação de centrais de geração solar, que evitam a construção de rede elétrica. Foram beneficiadas 16 comunidades dos municípios de Antonina, Paranaguá, Pontal do Paraná, Guaratuba e Guaraqueçab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utras obras foram realizadas para automatizar a rede elétrica, permitindo o controle remoto do fornecimento a partir do Centro de Operações da Distribuição, em Curitiba. Além disso, durante a temporada, três subestações móveis serão instaladas no litoral para garantir fornecimento de energia caso haja problema em alguma subestação fix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I-FI – </w:t>
      </w:r>
      <w:r>
        <w:rPr>
          <w:rFonts w:cs="Times New Roman" w:ascii="Times New Roman" w:hAnsi="Times New Roman"/>
          <w:sz w:val="28"/>
          <w:szCs w:val="28"/>
        </w:rPr>
        <w:t xml:space="preserve">Pelo terceiro ano consecutivo, a Copel oferece internet sem fio gratuita no  litoral e na Costa Oeste. Serão 53 pontos de cobertura, 48 nas orlas de Guaratuba, Matinhos, Caiobá, Praia de Leste, Ipanema, Shangrilá, Riviera, Pontal do Sul e Ilha do Mel, e quatro nas praias de Itaipulândia e Santa Helena, no Oeste. Os equipamentos instalados permitem conexão em raio de cerca de 200 metros, desde que não haja obstáculos, como prédios. Conheça os locais do wi-fi gratuito no litoral pelo Google Maps, no endereço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igre.me/h00e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TENDIMENTO – </w:t>
      </w:r>
      <w:r>
        <w:rPr>
          <w:rFonts w:cs="Times New Roman" w:ascii="Times New Roman" w:hAnsi="Times New Roman"/>
          <w:sz w:val="28"/>
          <w:szCs w:val="28"/>
        </w:rPr>
        <w:t xml:space="preserve">As obras de ampliação e reforço incluem ações preventivas, adotadas desde março, antecipando o aumento no consumo nas áreas de veraneio a partir de dezembro. As equipes de atendimento a emergências e de manutenção serão reforçadas durante a temporad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a o atendimento à população e aos turistas, a Copel conta com canais diversificados. Para comunicar a falta de energia elétrica no domicílio, basta enviar para o número 28593 mensagem de texto com as letras SL (de “sem luz”) seguida do número da conta de luz da casa de praia (incluindo algarismos e dígito de verificação, sem pontos nem hífen). Por exemplo: “SL 12345678”. O envio é gratuito e a Copel responde ao consumidor rapidam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s consumidores também podem entrar em contato pelo telefone 0800-5100-116, e pela Agência Virtual na internet: basta acessar </w:t>
      </w:r>
      <w:r>
        <w:rPr>
          <w:rFonts w:cs="Times New Roman" w:ascii="Times New Roman" w:hAnsi="Times New Roman"/>
          <w:i/>
          <w:iCs/>
          <w:sz w:val="28"/>
          <w:szCs w:val="28"/>
          <w:lang w:val="zxx" w:eastAsia="zxx" w:bidi="zxx"/>
        </w:rPr>
        <w:t>www.copel.com</w:t>
      </w:r>
      <w:r>
        <w:rPr>
          <w:rFonts w:cs="Times New Roman" w:ascii="Times New Roman" w:hAnsi="Times New Roman"/>
          <w:sz w:val="28"/>
          <w:szCs w:val="28"/>
        </w:rPr>
        <w:t xml:space="preserve"> e fornecer o número da unidade consumidora, que vem na conta de luz. Depois de cadastrar uma senha, o consumidor terá acesso à maior parte dos serviços e facilidades disponíveis nas agências, tais como pedidos de segunda via da fatura, ligação, religação e atualização de dados cadastr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EREÇOS – A Copel mantém agências de atendimento em Guaratuba (Rua 11 de Outubro, 30), Matinhos (Rua José Arthur Zanlutti, 298) e Pontal do Paraná (Rua Manoel Marques s/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Praia de Leste), e postos de atendimento em Paranaguá, Antonina e Morretes, além de plantões de atendimento na Ilha do Mel e em Guaraqueçaba. </w:t>
      </w:r>
      <w:r>
        <w:rPr>
          <w:rFonts w:cs="Times New Roman" w:ascii="Times New Roman" w:hAnsi="Times New Roman"/>
          <w:sz w:val="28"/>
          <w:szCs w:val="28"/>
          <w:lang w:eastAsia="pt-BR"/>
        </w:rPr>
        <w:t>As agências estarão abertas durante os dias úteis das  8h às 12h e das 13h30 às 17h30. Já nos sábados dos dias 14, 21 e 28 de dezembro e às vésperas de Natal e Ano Novo (dias 24 e 31) o atendimento nas praias ocorre das 9 às 13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Saiba mais sobre o trabalho do governo do Estado em: http:///www.facebook.com/governopr e </w:t>
      </w:r>
      <w:r>
        <w:rPr>
          <w:rStyle w:val="InternetLink"/>
          <w:color w:val="auto"/>
          <w:u w:val="none"/>
        </w:rPr>
        <w:t>www.pr.gov.br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t-BR"/>
        </w:rPr>
      </w:pPr>
      <w:r>
        <w:rPr>
          <w:rFonts w:cs="Times New Roman" w:ascii="Times New Roman" w:hAnsi="Times New Roman"/>
          <w:sz w:val="28"/>
          <w:szCs w:val="28"/>
          <w:lang w:eastAsia="pt-BR"/>
        </w:rPr>
        <w:t>TAGS Beto Richa, verão, atendimento, Copel, reforç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gre.me/h00e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4:08:20Z</dcterms:created>
  <dc:creator/>
  <dc:description/>
  <dc:language>en-US</dc:language>
  <cp:lastModifiedBy/>
  <cp:revision>0</cp:revision>
  <dc:subject/>
  <dc:title/>
</cp:coreProperties>
</file>