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left"/>
        <w:rPr>
          <w:rFonts w:ascii="Arial" w:hAnsi="Arial" w:cs="Arial"/>
          <w:color w:val="000033"/>
          <w:sz w:val="28"/>
          <w:szCs w:val="28"/>
        </w:rPr>
      </w:pPr>
      <w:r>
        <w:rPr>
          <w:rFonts w:cs="Arial" w:ascii="Arial" w:hAnsi="Arial"/>
          <w:color w:val="000033"/>
          <w:sz w:val="28"/>
          <w:szCs w:val="28"/>
        </w:rPr>
        <w:t>16.12.2016 - sexta-feira</w:t>
      </w:r>
    </w:p>
    <w:p>
      <w:pPr>
        <w:pStyle w:val="Normal"/>
        <w:shd w:fill="FFFFFF" w:val="clear"/>
        <w:spacing w:before="0" w:after="0"/>
        <w:jc w:val="left"/>
        <w:rPr>
          <w:rFonts w:ascii="Arial" w:hAnsi="Arial" w:cs="Arial"/>
          <w:color w:val="000033"/>
          <w:sz w:val="28"/>
          <w:szCs w:val="28"/>
        </w:rPr>
      </w:pPr>
      <w:r>
        <w:rPr>
          <w:rFonts w:cs="Arial" w:ascii="Arial" w:hAnsi="Arial"/>
          <w:color w:val="0000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left"/>
        <w:rPr>
          <w:rFonts w:ascii="Arial" w:hAnsi="Arial" w:cs="Arial"/>
          <w:color w:val="000033"/>
          <w:sz w:val="28"/>
          <w:szCs w:val="28"/>
        </w:rPr>
      </w:pPr>
      <w:r>
        <w:rPr>
          <w:rFonts w:cs="Arial" w:ascii="Arial" w:hAnsi="Arial"/>
          <w:color w:val="000033"/>
          <w:sz w:val="28"/>
          <w:szCs w:val="28"/>
        </w:rPr>
        <w:t>INTEGRAÇÃO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i/>
          <w:i/>
          <w:iCs/>
          <w:color w:val="000033"/>
          <w:sz w:val="28"/>
          <w:szCs w:val="28"/>
        </w:rPr>
      </w:pPr>
      <w:r>
        <w:rPr>
          <w:rFonts w:cs="Arial" w:ascii="Arial" w:hAnsi="Arial"/>
          <w:color w:val="000033"/>
          <w:sz w:val="28"/>
          <w:szCs w:val="28"/>
        </w:rPr>
        <w:t xml:space="preserve">Alunos da rede estadual são </w:t>
        <w:br/>
        <w:t xml:space="preserve">premiados em concurso de </w:t>
        <w:br/>
        <w:t>fotografia sobre a PM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color w:val="000033"/>
          <w:sz w:val="28"/>
          <w:szCs w:val="28"/>
        </w:rPr>
      </w:pPr>
      <w:r>
        <w:rPr>
          <w:rFonts w:cs="Arial" w:ascii="Arial" w:hAnsi="Arial"/>
          <w:i/>
          <w:iCs/>
          <w:color w:val="000033"/>
          <w:sz w:val="28"/>
          <w:szCs w:val="28"/>
        </w:rPr>
        <w:t>Denominada Mostre seu Talento, a premiação faz parte das atividades desenvolvidas pela Polícia Militar em comemoração aos 162 anos da instituição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33"/>
          <w:sz w:val="28"/>
          <w:szCs w:val="28"/>
        </w:rPr>
        <w:t xml:space="preserve">Estudantes de 13 escolas estaduais da Capital foram premiados nesta sexta-feira (16) pelo Núcleo Regional de Educação de Curitiba e pelo Batalhão da Patrulha Escolar Comunitária (BPEC) no concurso fotográfico Mostre seu talento. As produções fotográficas tiveram como foco as atuações comunitárias da Polícia Militar do Paraná. </w:t>
        <w:br/>
        <w:t xml:space="preserve">O concurso faz parte das atividades desenvolvidas pela corporação nas escolas de Curitiba e Região Metropolitana em comemoração aos 162 da instituição. O objetivo foi promover uma reflexão entre os estudantes sobre o papel comunitário da PM. </w:t>
        <w:br/>
        <w:t xml:space="preserve">O primeiro lugar ficou com a aluna Amanda Pedon de Melo, 17 anos, do 1° ano do ensino médio do Colégio Estadual Euzébio da Mota. Ela ganhou um curso de fotografia.  </w:t>
        <w:br/>
        <w:t xml:space="preserve">A estudante Steffany Rodrigues Serpa, 16 anos, do 3° ano do ensino médio do Colégio Estadual Milton Carneiro, ficou em segundo lugar. Ela destaca a importância da aproximação entre a polícia e comunidade. “O jovem tem uma visão errada da polícia.  Essa aproximação trouxe uma experiência diferente na minha escola e mostrou que a polícia possui muitas funções que são fundamentais na nossa sociedade”, disse a aluna, que ganhou ingressos para cinema. </w:t>
        <w:br/>
        <w:t>A estudante Ana Beatriz Vieira, 16 anos, também do 3° ano do ensino médio do Colégio Estadual Eurides Brandão, que ficou em terceiro lugar, lembrou o papel desempenhado pela PM. “Expliquei aos policiais o trabalho que estava fazendo e eles ficaram contentes e orgulhosos em saber que era uma pesquisa sobre a rotina profissional deles. Acho importante abordar temas que envolvem a atuação da PM porque os policiais são fundamentais para a nossa sociedade”, contou Ana, que recebeu vouchers para um café colonial.</w:t>
        <w:br/>
      </w:r>
      <w:r>
        <w:rPr>
          <w:rFonts w:cs="Arial" w:ascii="Arial" w:hAnsi="Arial"/>
          <w:b/>
          <w:color w:val="000033"/>
          <w:sz w:val="28"/>
          <w:szCs w:val="28"/>
        </w:rPr>
        <w:t xml:space="preserve">PROXIMIDADE </w:t>
      </w:r>
      <w:r>
        <w:rPr>
          <w:rFonts w:cs="Arial" w:ascii="Arial" w:hAnsi="Arial"/>
          <w:color w:val="000033"/>
          <w:sz w:val="28"/>
          <w:szCs w:val="28"/>
        </w:rPr>
        <w:t xml:space="preserve">– O comandante do Batalhão da Patrulha Escolar Comunitária, Elizeu Antônio Durante Filho, lembrou que a aproximação da Polícia Militar com as escolas reforça o trabalho comunitário desenvolvido pela corporação. </w:t>
        <w:br/>
        <w:t>“Todo trabalho de segurança necessita de uma conjugação de esforços para alcançar resultados positivos e esse concurso é uma oportunidade para criar a interação através de atividades culturais onde a comunidade é envolvida e convidada a refletir sobre o seu papel na segurança pública”, disse o comandante. De acordo com ele, se o jovem conhece o trabalho da polícia, ele passa a compreender esse papel comunitário da profissão.</w:t>
        <w:br/>
      </w:r>
      <w:r>
        <w:rPr>
          <w:rFonts w:cs="Arial" w:ascii="Arial" w:hAnsi="Arial"/>
          <w:b/>
          <w:color w:val="000033"/>
          <w:sz w:val="28"/>
          <w:szCs w:val="28"/>
        </w:rPr>
        <w:t>HOMENAGENS</w:t>
      </w:r>
      <w:r>
        <w:rPr>
          <w:rFonts w:cs="Arial" w:ascii="Arial" w:hAnsi="Arial"/>
          <w:color w:val="000033"/>
          <w:sz w:val="28"/>
          <w:szCs w:val="28"/>
        </w:rPr>
        <w:t xml:space="preserve"> – Na mesma cerimônia foram condecorados os professores que participam do programa Eureka, com aulões preparativos para as provas do Exame Nacional do Ensino Médio (Enem) e vestibulares.</w:t>
        <w:br/>
        <w:t xml:space="preserve">O professor de Educação Física da Universidade Tecnológica Federal do Paraná (UTFPR), Fábio Stingher, que participou dos aulões pré-vestibular, destacou que a parceria entre diferentes instituições de ensino proporciona aos estudantes novas ferramentais que facilitam o processo de aprendizado. </w:t>
        <w:br/>
        <w:t>“A intenção é sempre levar a educação pública aos melhores índices possíveis. A cidade de Curitiba cresceu muito e nós temos ferramentas tecnológicas que nos ajudam a levar uma educação interdisciplinar de qualidade a todos os alunos”, disse o professor.</w:t>
        <w:br/>
        <w:t xml:space="preserve">À tarde, a equipe de educação básica do Núcleo Regional de Educação apresentou uma exposição com painéis que contam parte da história e as atividades desenvolvidas pelo núcleo. </w:t>
        <w:br/>
        <w:t>A chefe do NRE, Vivian</w:t>
      </w:r>
      <w:r>
        <w:rPr>
          <w:rStyle w:val="Appleconvertedspace"/>
          <w:rFonts w:cs="Arial" w:ascii="Arial" w:hAnsi="Arial"/>
          <w:color w:val="000033"/>
          <w:sz w:val="28"/>
          <w:szCs w:val="28"/>
        </w:rPr>
        <w:t xml:space="preserve"> </w:t>
      </w:r>
      <w:r>
        <w:rPr>
          <w:rFonts w:cs="Arial" w:ascii="Arial" w:hAnsi="Arial"/>
          <w:color w:val="000033"/>
          <w:sz w:val="28"/>
          <w:szCs w:val="28"/>
        </w:rPr>
        <w:t>Rita Meza Siqueira Cézar de Oliveira, lembrou que são homenagens a todos os personagens que fazem parte da história da educação pública do Paraná. “São três momentos que têm foco exclusivo na valorização dos alunos que vivenciam a escola, dos professores que somam com a educação do Estado e com os profissionais que já passaram pelo núcleo e que contribuíram para a história da educação pública do Paraná”, disse Vivian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Curitiba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  <w:br/>
        <w:t>Beto Richa, escolas estaduais, concurso de fotografia, PM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8:38:00Z</dcterms:created>
  <dc:creator>maria.duarte</dc:creator>
  <dc:description/>
  <dc:language>en-US</dc:language>
  <cp:lastModifiedBy>maria.duarte</cp:lastModifiedBy>
  <dcterms:modified xsi:type="dcterms:W3CDTF">2016-12-16T18:47:00Z</dcterms:modified>
  <cp:revision>6</cp:revision>
  <dc:subject/>
  <dc:title>CONCURSO FOTOGRÁFICO</dc:title>
</cp:coreProperties>
</file>