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rStyle w:val="S1"/>
          <w:b/>
          <w:color w:val="000000"/>
          <w:sz w:val="32"/>
          <w:szCs w:val="32"/>
        </w:rPr>
        <w:t>15-12-2016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rStyle w:val="S1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CONHECIMENTO</w:t>
      </w:r>
    </w:p>
    <w:p>
      <w:pPr>
        <w:pStyle w:val="Normal"/>
        <w:jc w:val="both"/>
        <w:rPr>
          <w:rStyle w:val="S1"/>
          <w:b/>
          <w:b/>
          <w:color w:val="000000"/>
          <w:sz w:val="32"/>
          <w:szCs w:val="32"/>
        </w:rPr>
      </w:pPr>
      <w:r>
        <w:rPr>
          <w:rStyle w:val="S1"/>
          <w:b/>
          <w:color w:val="000000"/>
          <w:sz w:val="32"/>
          <w:szCs w:val="32"/>
        </w:rPr>
        <w:t>Secretário da Saúde</w:t>
      </w:r>
    </w:p>
    <w:p>
      <w:pPr>
        <w:pStyle w:val="Normal"/>
        <w:jc w:val="both"/>
        <w:rPr>
          <w:rStyle w:val="S1"/>
          <w:b/>
          <w:b/>
          <w:color w:val="000000"/>
          <w:sz w:val="32"/>
          <w:szCs w:val="32"/>
        </w:rPr>
      </w:pPr>
      <w:r>
        <w:rPr>
          <w:rStyle w:val="S1"/>
          <w:b/>
          <w:color w:val="000000"/>
          <w:sz w:val="32"/>
          <w:szCs w:val="32"/>
        </w:rPr>
        <w:t>é homenageado</w:t>
      </w:r>
    </w:p>
    <w:p>
      <w:pPr>
        <w:pStyle w:val="Normal"/>
        <w:jc w:val="both"/>
        <w:rPr/>
      </w:pPr>
      <w:r>
        <w:rPr>
          <w:rStyle w:val="S1"/>
          <w:b/>
          <w:color w:val="000000"/>
          <w:sz w:val="32"/>
          <w:szCs w:val="32"/>
        </w:rPr>
        <w:t xml:space="preserve">em Tole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b w:val="false"/>
          <w:bCs w:val="false"/>
          <w:i/>
          <w:iCs/>
          <w:color w:val="000000"/>
          <w:sz w:val="32"/>
          <w:szCs w:val="32"/>
        </w:rPr>
        <w:t>Nos últimos anos o município recebeu investimentos do Governo do Estado de quase R$ 38 milhões. Em reconhecimento ao trabalho realizado, o secretário recebeu o título de Cidadão Honorário</w:t>
      </w:r>
      <w:r>
        <w:rPr>
          <w:rStyle w:val="S1"/>
          <w:b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O município de Toledo (Oeste), recebeu desde 2011 quase R$ 38 milhões do Governo do Estado para investimentos na estrutura da área da saúde. Em reconhecimento ao trabalho realizado, o  secretário estadual da Saúde, Michele Caputo Neto, recebeu nesta quinta-feira (15) o título de cidadão honorário de Toledo. 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Segundo o prefeito municipal, Beto Lunitti, o título é um agradecimento do povo de Toledo pelo empenho do secretário em viabilizar importantes investimentos para a saúde local. "É preciso valorizar o que está sendo feito em favor da nossa população. Por causa da atuação do secretário Caputo, hoje temos a perspectiva de abrir finalmente o nosso Hospital Regional. Muitos equipamentos já foram inclusive adquiridos", explicou.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Durante seu discurso, o secretário da Saúde assegurou, mais uma vez, o compromisso de assumir a gestão do Hospital Regional. A condição é que a obra seja inteiramente concluída e esteja apta a começar a funcionar.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"Mesmo sendo um hospital sob a responsabilidade da prefeitura, o Estado vai ajudar na implantação e fazer de tudo para que ele comece a atender a população. Esta região precisa de uma nova estrutura que atue em complemento ao Hospital Bom Jesus", disse ele.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O Governo do Estado reservou R$ 10 milhões para equipar o Hospital Regional, que está em fase final de construção. Deste valor, R$ 5,8 milhões já foram repassados à prefeitura. Depois de devidamente concluída, a estrutura deverá ficar sob a gestão da Fundação Estatal de Atenção à Saúde, vinculada ao governo estadual.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De acordo com o vereador Neudi Mosconi, que propôs a cidadania, trata-se de uma merecida homenagem. “Ao longo dos últimos anos, Caputo Neto conduz esta que é uma das secretarias mais desafiadoras de um governo. A população de Toledo só tem a agradecer pelas importantes ações que promoveu aqui na cidade”, destacou.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INVESTIMENTOS - Entre os investimentos do Estado na saúde de Toledo estão a construção do Centro de Especialidades do Paraná, gerenciado pelo Ciscopar; obras de construção e ampliação das unidades de saúde Panorama e Jardim Europa; apoio de custeio e equipamentos para o Hospital Bom Jesus; implantação do Serviço Integrado de Saúde Mental (SIMPR); inauguração da nova Farmácia do Paraná; e o repasse de R$ 10 milhões para equipar o Hospital Regional, que está em construção.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Em sua gestão à frente pasta da Saúde, o secretário também criou programas de incentivos inéditos que beneficiam a prefeitura de Toledo, como o repasse do APSUS (atenção primária), VigiaSUS (vigilância em saúde), ComSUS (atenção especializada), HospSUS (rede hospitalar) e Assistência Farmacêutica. Houve ainda o repasse de uma ambulância, R$ 120 mil para aquisição de veículos para o transporte de pacientes e R$ 115 mil para equipar unidades de saúd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O investimento do Estado em Toledo fortaleceu a rede básica de saúde, ampliou a retaguarda hospitalar e ainda contribuiu para a melhoria dos serviços de assistência especializada. Destaque para os repasses ao Hospital Bom Jesus, ao Centro de Especialidades do Paraná e ao Hospital Regional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Appleconvertedspace"/>
          <w:color w:val="000000"/>
          <w:sz w:val="32"/>
          <w:szCs w:val="32"/>
        </w:rPr>
        <w:t>Beto Richa, michele caputo, hospital regional de toledo, secretaria da saúde do paraná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32"/>
          <w:szCs w:val="32"/>
        </w:rPr>
        <w:t xml:space="preserve">tole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8:00Z</dcterms:created>
  <dc:creator>SESA</dc:creator>
  <dc:description/>
  <dc:language>en-US</dc:language>
  <cp:lastModifiedBy>SESA</cp:lastModifiedBy>
  <dcterms:modified xsi:type="dcterms:W3CDTF">2016-12-16T11:19:00Z</dcterms:modified>
  <cp:revision>3</cp:revision>
  <dc:subject/>
  <dc:title>15-12-2016</dc:title>
</cp:coreProperties>
</file>