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16.12.2011 </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SEGURANÇA</w:t>
      </w:r>
    </w:p>
    <w:p>
      <w:pPr>
        <w:pStyle w:val="Normal"/>
        <w:rPr>
          <w:sz w:val="28"/>
        </w:rPr>
      </w:pPr>
      <w:r>
        <w:rPr>
          <w:sz w:val="28"/>
        </w:rPr>
      </w:r>
    </w:p>
    <w:p>
      <w:pPr>
        <w:pStyle w:val="Heading1"/>
        <w:rPr/>
      </w:pPr>
      <w:r>
        <w:rPr/>
        <w:t xml:space="preserve">Detran assume compromisso </w:t>
      </w:r>
    </w:p>
    <w:p>
      <w:pPr>
        <w:pStyle w:val="Heading1"/>
        <w:rPr/>
      </w:pPr>
      <w:r>
        <w:rPr/>
        <w:t xml:space="preserve">e calendário para </w:t>
      </w:r>
    </w:p>
    <w:p>
      <w:pPr>
        <w:pStyle w:val="Heading1"/>
        <w:rPr/>
      </w:pPr>
      <w:r>
        <w:rPr/>
        <w:t>implantar melhorias</w:t>
      </w:r>
    </w:p>
    <w:p>
      <w:pPr>
        <w:pStyle w:val="TextBody"/>
        <w:rPr>
          <w:i/>
          <w:i/>
          <w:iCs/>
        </w:rPr>
      </w:pPr>
      <w:r>
        <w:rPr>
          <w:i/>
          <w:iCs/>
        </w:rPr>
      </w:r>
    </w:p>
    <w:p>
      <w:pPr>
        <w:pStyle w:val="TextBody"/>
        <w:rPr>
          <w:i/>
          <w:i/>
          <w:iCs/>
        </w:rPr>
      </w:pPr>
      <w:r>
        <w:rPr>
          <w:i/>
          <w:iCs/>
        </w:rPr>
        <w:t xml:space="preserve">O Departamento de Trânsito do Paraná (Detran) firmou nesta sexta-feira (16) termo de compromisso e cronograma de atividades, com representantes dos agentes externos que prestam serviços direta ou indiretamente ligados ao órgão. Ao todo, foram elaboradas 37 sugestões de melhorias nas áreas de habilitação, veículos, infrações e educação para o trânsito, que devem ser implantadas ao longo do próximo ano. </w:t>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TextBody"/>
        <w:ind w:firstLine="708"/>
        <w:rPr/>
      </w:pPr>
      <w:r>
        <w:rPr/>
        <w:t xml:space="preserve">O Departamento de Trânsito do Paraná (Detran) firmou nesta sexta-feira (16) termo de compromisso e cronograma de atividades com representantes dos agentes externos que prestam serviços direta ou indiretamente ligados ao órgão. Foram elaboradas 37 sugestões de melhorias nas áreas de habilitação, veículos, infrações e educação para o trânsito, que devem ser implantadas ao longo do próximo ano. </w:t>
      </w:r>
    </w:p>
    <w:p>
      <w:pPr>
        <w:pStyle w:val="Normal"/>
        <w:ind w:firstLine="708"/>
        <w:jc w:val="both"/>
        <w:rPr>
          <w:sz w:val="28"/>
        </w:rPr>
      </w:pPr>
      <w:r>
        <w:rPr>
          <w:sz w:val="28"/>
        </w:rPr>
        <w:t xml:space="preserve">As propostas são resultado de uma série de reuniões realizadas com despachantes, profissionais ligados às clínicas médicas, centros de formação de condutores, revendedoras de veículos, empresas de vistoria, entre outros. “Desde janeiro, mantemos uma relação mais próxima com estes agentes, que se incorporam a uma gestão mais participativa”, disse o diretor-geral do Detran, Marcos Traad. </w:t>
      </w:r>
    </w:p>
    <w:p>
      <w:pPr>
        <w:pStyle w:val="Normal"/>
        <w:ind w:firstLine="708"/>
        <w:jc w:val="both"/>
        <w:rPr>
          <w:sz w:val="28"/>
        </w:rPr>
      </w:pPr>
      <w:r>
        <w:rPr>
          <w:sz w:val="28"/>
        </w:rPr>
        <w:t>“</w:t>
      </w:r>
      <w:r>
        <w:rPr>
          <w:sz w:val="28"/>
        </w:rPr>
        <w:t>Queremos que o Departamento seja um órgão facilitador para as mais de 5 mil pessoas envolvidas em trabalhos relacionados aos Detrans em todo o Estado. Precisamos ouvir estes interlocutores para fazer as mudanças necessárias e prestar serviços com qualidade, rapidez e transparência”, afirmou.</w:t>
      </w:r>
    </w:p>
    <w:p>
      <w:pPr>
        <w:pStyle w:val="Normal"/>
        <w:ind w:firstLine="708"/>
        <w:jc w:val="both"/>
        <w:rPr>
          <w:sz w:val="28"/>
        </w:rPr>
      </w:pPr>
      <w:r>
        <w:rPr>
          <w:sz w:val="28"/>
        </w:rPr>
        <w:t xml:space="preserve">GRUPOS – Algumas das propostas começam a ser implantadas já em janeiro de 2012. Na área de habilitação, por exemplo, foram listadas sugestões quanto aos índices de aprovação e reprovação de exames teóricos e práticos de direção e a adequação de valores de serviços médicos e psicológicos.  </w:t>
      </w:r>
    </w:p>
    <w:p>
      <w:pPr>
        <w:pStyle w:val="TextBody"/>
        <w:ind w:firstLine="708"/>
        <w:rPr/>
      </w:pPr>
      <w:r>
        <w:rPr/>
        <w:t xml:space="preserve">O grupo reuniu o Sindicato dos Proprietários de Centros de Formação de Condutores, Sindicato das Empresas Locadoras de Veículos, trabalhadores em transportes e associação de clínicas médicas. “Esse diálogo é extremamente importante e encoraja ações conjuntas”, disse o presidente do Sindicato das Auto-Escolas do Paraná, Justino Rodrigues da Fonseca. </w:t>
      </w:r>
    </w:p>
    <w:p>
      <w:pPr>
        <w:pStyle w:val="Normal"/>
        <w:ind w:firstLine="708"/>
        <w:jc w:val="both"/>
        <w:rPr>
          <w:sz w:val="28"/>
        </w:rPr>
      </w:pPr>
      <w:r>
        <w:rPr>
          <w:sz w:val="28"/>
        </w:rPr>
        <w:t>Na área de veículos, os temas propostos incluíram questões referentes ao bloqueio judicial de veículos transferidos, multas de proprietários anteriores, automóveis com indenizações por perda total, isenções de taxa para transferência para fins de comercialização, comunicação de venda com firma reconhecida, acesso no site do Detran Paraná para consulta de gravame em outros estados e inclusão do número de decalque e lacre no processo de emplacamento.</w:t>
      </w:r>
    </w:p>
    <w:p>
      <w:pPr>
        <w:pStyle w:val="Normal"/>
        <w:ind w:firstLine="708"/>
        <w:jc w:val="both"/>
        <w:rPr>
          <w:sz w:val="28"/>
        </w:rPr>
      </w:pPr>
      <w:r>
        <w:rPr>
          <w:sz w:val="28"/>
        </w:rPr>
        <w:t>“</w:t>
      </w:r>
      <w:r>
        <w:rPr>
          <w:sz w:val="28"/>
        </w:rPr>
        <w:t xml:space="preserve">O Detran do Paraná é pioneiro neste tipo de abertura. Nenhum outro Departamento de Trânsito do Brasil fez algo semelhante”, disse em um dos encontros o presidente da Federação Nacional dos Despachantes, Everton Calamucci.  </w:t>
      </w:r>
    </w:p>
    <w:p>
      <w:pPr>
        <w:pStyle w:val="Normal"/>
        <w:ind w:firstLine="708"/>
        <w:jc w:val="both"/>
        <w:rPr>
          <w:sz w:val="28"/>
        </w:rPr>
      </w:pPr>
      <w:r>
        <w:rPr>
          <w:sz w:val="28"/>
        </w:rPr>
        <w:t>Além da Fenadesp, integraram o grupo a Associação de Revendedores de Veículos Automotores no Estado do Paraná (Assovepar), Sindicato das Empresas Locadoras de Veículos (Sindiloc), Federação Nacional da Distribuição de Veículos Automotores (Fenabrave), Sindicato dos Concessionários e Distribuidores de Veículos no Estado do Paraná (Sincovid), Sindicato do Comércio Varejista de Veículos, Peças e Acessórios para Veículos (Sincopeças) e Associação dos Fabricantes de Placas (Afaplacas).</w:t>
      </w:r>
    </w:p>
    <w:p>
      <w:pPr>
        <w:pStyle w:val="Normal"/>
        <w:ind w:firstLine="708"/>
        <w:jc w:val="both"/>
        <w:rPr>
          <w:sz w:val="28"/>
        </w:rPr>
      </w:pPr>
      <w:r>
        <w:rPr>
          <w:sz w:val="28"/>
        </w:rPr>
        <w:t xml:space="preserve">As sugestões para área de infrações abrangem o Registro Nacional de Infrações, o chamado Renainf, do Departamento Nacional de Trânsito, mudanças no processo de recursos e apresentação do condutor e pagamento e restituição de multas. Fazem parte do grupo representantes de empresas de inspeção veicular, clínicas médicas e Sindicato dos Despachantes do Estado do Paraná (Sindepar).  </w:t>
      </w:r>
    </w:p>
    <w:p>
      <w:pPr>
        <w:pStyle w:val="Normal"/>
        <w:ind w:firstLine="708"/>
        <w:jc w:val="both"/>
        <w:rPr>
          <w:sz w:val="28"/>
        </w:rPr>
      </w:pPr>
      <w:r>
        <w:rPr>
          <w:sz w:val="28"/>
        </w:rPr>
        <w:t>“</w:t>
      </w:r>
      <w:r>
        <w:rPr>
          <w:sz w:val="28"/>
        </w:rPr>
        <w:t xml:space="preserve">A iniciativa de discutirmos alterações na forma como atendemos os usuários do Detran Paraná é de grande valia. Toda mudança precisa ser bem planejada e debatida com todas as partes envolvidas”, disse Mariana Franzoloso, representante das clínicas médicas credenciadas.  </w:t>
      </w:r>
    </w:p>
    <w:p>
      <w:pPr>
        <w:pStyle w:val="Normal"/>
        <w:ind w:firstLine="708"/>
        <w:jc w:val="both"/>
        <w:rPr>
          <w:sz w:val="28"/>
        </w:rPr>
      </w:pPr>
      <w:r>
        <w:rPr>
          <w:sz w:val="28"/>
        </w:rPr>
        <w:t>As propostas de educação para o trânsito foram feitas pela Federação das Empresas de Transporte de Cargas do Estado do Paraná (Fetranspar), Força Livre MotorSport, Sindicato dos Trabalhadores em AutoEscolas (Sintrandesp), Sindicatos das Seguradoras (Sindiseg) e Federação dos Trabalhadores em Transportes Rodoviários do Estado do Paraná (Fetrop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11:00Z</dcterms:created>
  <dc:creator>nuriabianco</dc:creator>
  <dc:description/>
  <dc:language>en-US</dc:language>
  <cp:lastModifiedBy>paulo_domingues</cp:lastModifiedBy>
  <dcterms:modified xsi:type="dcterms:W3CDTF">2011-12-16T18:35:00Z</dcterms:modified>
  <cp:revision>8</cp:revision>
  <dc:subject/>
  <dc:title>SEGURANÇA</dc:title>
</cp:coreProperties>
</file>