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6.12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o vai transferir mais de 300 presos do Litoral para Piraqua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A partir de janeiro permanecerão nas Delegacias de Polícia do Litoral apenas os presos em flagrante, durante a fase de investigação polici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governador Beto Richa anunciou nesta sexta-feira (16), em Guaratuba, no lançamento da Operação Verão, que até o dia 30 deste mês a Secretaria de Estado da Justiça, Cidadania e Direitos Humanos irá transferir mais de 300 presos das delegacias de Paranaguá, Antonina, Guaratuba, Matinhos, Morretes e Pontal do Paraná para o Complexo Penal de Piraquar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artir de janeiro, permanecerão nas delegacias de Polícia do Litoral apenas os presos em flagrante, durante a fase de investigação policial. Logo que o juiz de Direito receba a denúncia criminal apresentada pelo Ministério Público, os presos serão imediatamente transferidos para o Complexo Penal de Piraquar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É uma medida para desafogar as delegacias, que estavam superlotadas, Vamos transferir os presos para estabelecimentos adequados e liberar os policiais que custodiam esses presos para aumentar a segurança pública da população nas ruas”, disse o governador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Em janeiro de 2011, a 1ª Subdivisão Policial (SDP) custodiava 702 presos. Atualmente são 329. No decorrer do ano, mais de 50% dos presos foram absorvidos pelo sistema penal e agora mais de 300 presos passarão para a custódia da Secretaria de Justiça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A secretária da Justiça, Maria Tereza Uille Gomes, afirmou que solucionar o problema da superlotação carcerária no Litoral, cumprindo meta deste governo, representa um marco histórico no Paraná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Em menos de um ano de gestão a secretária Maria Tereza estabeleceu critérios objetivos e um fluxo de trabalho que permitiu dar agilidade e efetividade na remoção de presos”, disse a promotora de Justiça Maria Esperia Costa Moura, que atua no Centro de Apoio às Promotorias Criminais, Júri e Execuções Penais. Ela ressalta que o centro está acompanhando o problema em todo o Estado e jamais presenciou uma gestão tão determinada em resolver a questão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DEFENSORIA PÚBLICA – O trabalho para resolver o problema de superlotação e da situação processual dos presos nas cadeias públicas do Litoral conta também com o apoio da Defensoria Pública do Paraná. A defensora pública geral, Josiane Lupion, explicou que 150 assessores jurídicos estão fazendo um levantamento sobre a situação de todos os presos do Paraná, incluindo o Litora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defensora pública informou que esteve em Matinhos, Pontal do Paraná e Paranaguá, participando do programa Paraná em Ação e identificou que cerca de 10% dos detentos poderiam estar em liberdade. Em Matinhos, são 38 presos e em Pontal do Paraná são 24. Josiane Lupion disse que a Defensoria estará presente na Operação Verão 2011/2012 na Ilha do Mel, Matinhos, Ipanema e Guaratub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7:44:00Z</dcterms:created>
  <dc:creator>Est. Tecnica</dc:creator>
  <dc:description/>
  <dc:language>en-US</dc:language>
  <cp:lastModifiedBy>lorenaklenk</cp:lastModifiedBy>
  <cp:lastPrinted>2011-12-16T13:34:00Z</cp:lastPrinted>
  <dcterms:modified xsi:type="dcterms:W3CDTF">2011-12-16T20:24:00Z</dcterms:modified>
  <cp:revision>18</cp:revision>
  <dc:subject/>
  <dc:title>Justiça</dc:title>
</cp:coreProperties>
</file>