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6/12/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REUNIÃO NA ASSOMEC</w:t>
      </w:r>
    </w:p>
    <w:p>
      <w:pPr>
        <w:pStyle w:val="Normal"/>
        <w:jc w:val="both"/>
        <w:rPr>
          <w:sz w:val="32"/>
          <w:szCs w:val="32"/>
        </w:rPr>
      </w:pPr>
      <w:r>
        <w:rPr>
          <w:sz w:val="32"/>
          <w:szCs w:val="32"/>
        </w:rPr>
      </w:r>
    </w:p>
    <w:p>
      <w:pPr>
        <w:pStyle w:val="Normal"/>
        <w:jc w:val="both"/>
        <w:rPr>
          <w:sz w:val="32"/>
          <w:szCs w:val="32"/>
        </w:rPr>
      </w:pPr>
      <w:r>
        <w:rPr>
          <w:sz w:val="32"/>
          <w:szCs w:val="32"/>
        </w:rPr>
        <w:t xml:space="preserve">Richa reafirma compromisso com </w:t>
      </w:r>
    </w:p>
    <w:p>
      <w:pPr>
        <w:pStyle w:val="Normal"/>
        <w:jc w:val="both"/>
        <w:rPr>
          <w:sz w:val="32"/>
          <w:szCs w:val="32"/>
        </w:rPr>
      </w:pPr>
      <w:r>
        <w:rPr>
          <w:sz w:val="32"/>
          <w:szCs w:val="32"/>
        </w:rPr>
        <w:t>Região Metropolitana de Curitiba</w:t>
      </w:r>
    </w:p>
    <w:p>
      <w:pPr>
        <w:pStyle w:val="Normal"/>
        <w:jc w:val="both"/>
        <w:rPr>
          <w:sz w:val="32"/>
          <w:szCs w:val="32"/>
        </w:rPr>
      </w:pPr>
      <w:r>
        <w:rPr>
          <w:sz w:val="32"/>
          <w:szCs w:val="32"/>
        </w:rPr>
      </w:r>
    </w:p>
    <w:p>
      <w:pPr>
        <w:pStyle w:val="Normal"/>
        <w:jc w:val="both"/>
        <w:rPr>
          <w:i/>
          <w:i/>
          <w:sz w:val="32"/>
          <w:szCs w:val="32"/>
        </w:rPr>
      </w:pPr>
      <w:r>
        <w:rPr>
          <w:i/>
          <w:sz w:val="32"/>
          <w:szCs w:val="32"/>
        </w:rPr>
        <w:t>O GOVERNADOR PARTICIPOU NESTA QUARTA-FEIRA (16), EM CAMPO MAGRO, da última reunião do ano da Associação dos Municípios da Região Metropolitana de Curitiba e reafirmou compromisso do Governo com as prefeituras da região. “Ao longo de toda a nossa administração, nos últimos cinco anos, investimos fortemente nas cidades para melhorar a vida das pessoas no local onde elas moram”, afirmou Rich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O governador participou nesta quarta-feira, em Campo Magro, da última reunião do ano da Associação dos Municípios da Região Metropolitana de Curitiba e reafirmou compromisso do Governo com as prefeituras da região</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governador Beto Richa participou nesta quarta-feira (16), em Campo Magro, da última reunião do ano da Associação dos Municípios da Região Metropolitana de Curitiba (Assomec) e reafirmou o compromisso do Governo do Estado com as prefeituras da região. A Assomec representa 29 municípios, onde vivem mais de 3,2 milhões de habitantes. </w:t>
      </w:r>
    </w:p>
    <w:p>
      <w:pPr>
        <w:pStyle w:val="Normal"/>
        <w:ind w:firstLine="708"/>
        <w:jc w:val="both"/>
        <w:rPr>
          <w:sz w:val="32"/>
          <w:szCs w:val="32"/>
        </w:rPr>
      </w:pPr>
      <w:r>
        <w:rPr>
          <w:sz w:val="32"/>
          <w:szCs w:val="32"/>
        </w:rPr>
        <w:t>“</w:t>
      </w:r>
      <w:r>
        <w:rPr>
          <w:sz w:val="32"/>
          <w:szCs w:val="32"/>
        </w:rPr>
        <w:t>Viemos aqui renovar nosso compromisso com o municipalismo e reafirmar nossa disposição de trabalhar cada vez mais junto com os prefeitos da região metropolitana para atender as demandas da população e resolver os problemas”, disse o governador. “Ao longo de toda a nossa administração, nos últimos cinco anos, investimos fortemente nas cidades para melhorar a vida das pessoas no local onde elas moram”, afirmou.</w:t>
      </w:r>
    </w:p>
    <w:p>
      <w:pPr>
        <w:pStyle w:val="Normal"/>
        <w:ind w:firstLine="708"/>
        <w:jc w:val="both"/>
        <w:rPr>
          <w:sz w:val="32"/>
          <w:szCs w:val="32"/>
        </w:rPr>
      </w:pPr>
      <w:r>
        <w:rPr>
          <w:sz w:val="32"/>
          <w:szCs w:val="32"/>
        </w:rPr>
        <w:t>Richa destacou que o ajuste fiscal elaborado no final do ano passado permitiu ao governo estadual fechar 2015 com recursos para investir nos municípios paranaenses e apresentar um orçamento recorde para 2016. “Estendemos as mãos aos prefeitos para ajudá-los neste ano difícil, visto que os municípios de todo o Brasil tiveram uma queda brutal em suas arrecadações e nos repasses e transferências federais. O que está salvando os municípios do Paraná são as ações e a presença do Governo do Estado com muitas obras e investimentos”, declarou.</w:t>
      </w:r>
    </w:p>
    <w:p>
      <w:pPr>
        <w:pStyle w:val="Normal"/>
        <w:ind w:firstLine="708"/>
        <w:jc w:val="both"/>
        <w:rPr>
          <w:sz w:val="32"/>
          <w:szCs w:val="32"/>
        </w:rPr>
      </w:pPr>
      <w:r>
        <w:rPr>
          <w:sz w:val="32"/>
          <w:szCs w:val="32"/>
        </w:rPr>
        <w:t>O presidente da Assomec e prefeito de Contenda, Carlos Stabach, ressaltou que a união dos municípios é essencial para trazer mais benefícios à Região Metropolitana de Curitiba. “As demandas e dificuldades precisam ser solucionadas, e nós só conseguiremos chegar a algum lugar se mantivermos união, parceria e um diálogo aberto entre o Governo do Estado e os municípios”, afirmou.</w:t>
      </w:r>
    </w:p>
    <w:p>
      <w:pPr>
        <w:pStyle w:val="Normal"/>
        <w:ind w:firstLine="708"/>
        <w:jc w:val="both"/>
        <w:rPr>
          <w:sz w:val="32"/>
          <w:szCs w:val="32"/>
        </w:rPr>
      </w:pPr>
      <w:r>
        <w:rPr>
          <w:sz w:val="32"/>
          <w:szCs w:val="32"/>
        </w:rPr>
        <w:t>Stabach explicou que os prefeitos discutiram na reunião os desafios das gestões municipais para o ano que vem, principalmente com relação à liberação de recursos e retomadas de obras paralisadas e a dúvida quanto aos repasses do governo federal aos municípios. “As demandas aumentaram ao mesmo tempo em que os recursos diminuíram. Todas as prefeituras estão com dificuldade para sanar suas finanças, o que requer um cuidado especial com a parte técnico-financeira e com os possíveis investimentos. Tem muitas obras que as prefeituras não conseguirão tocar sozinhas”, explicou.</w:t>
      </w:r>
    </w:p>
    <w:p>
      <w:pPr>
        <w:pStyle w:val="Normal"/>
        <w:ind w:firstLine="708"/>
        <w:jc w:val="both"/>
        <w:rPr>
          <w:sz w:val="32"/>
          <w:szCs w:val="32"/>
        </w:rPr>
      </w:pPr>
      <w:r>
        <w:rPr>
          <w:sz w:val="32"/>
          <w:szCs w:val="32"/>
        </w:rPr>
        <w:t>COMPROMISSO – Para o prefeito de Fazenda Rio Grande, Marcio Wosniak, o compromisso assumido pelo governador Beto Richa deixa os prefeitos mais tranquilos para a continuidade de suas ações em 2016. “Há muitos problemas comuns entre os municípios, mas ficamos felizes com as palavras do governador, que é um parceiro dos prefeitos e dará um apoio maior aos municípios no ano que vem”, disse. “Nós ficamos aliviados ao saber que temos um estado organizado economicamente, que será muito importante para que continuemos as ações de nossa gestão junto à população”, afirmou Wosniak.</w:t>
      </w:r>
    </w:p>
    <w:p>
      <w:pPr>
        <w:pStyle w:val="Normal"/>
        <w:ind w:firstLine="708"/>
        <w:jc w:val="both"/>
        <w:rPr>
          <w:sz w:val="32"/>
          <w:szCs w:val="32"/>
        </w:rPr>
      </w:pPr>
      <w:r>
        <w:rPr>
          <w:sz w:val="32"/>
          <w:szCs w:val="32"/>
        </w:rPr>
        <w:t>“</w:t>
      </w:r>
      <w:r>
        <w:rPr>
          <w:sz w:val="32"/>
          <w:szCs w:val="32"/>
        </w:rPr>
        <w:t>Apesar das dificuldades que iremos enfrentar pela frente, a proximidade com o Governo do Estado nos dá mais segurança para continuar as obras de nossa administração”, afirmou o prefeito de Campo Magro, Louvanir Menegusso. “O governador esteve em nosso município há poucos dias disponibilizando recursos de R$ 24 milhões para a principal via da cidade, além de outras parcerias em diversas áreas. Temos um governo parceiro e próximo de nossa gente”, ressaltou.</w:t>
      </w:r>
    </w:p>
    <w:p>
      <w:pPr>
        <w:pStyle w:val="Normal"/>
        <w:ind w:firstLine="708"/>
        <w:jc w:val="both"/>
        <w:rPr>
          <w:sz w:val="32"/>
          <w:szCs w:val="32"/>
        </w:rPr>
      </w:pPr>
      <w:r>
        <w:rPr>
          <w:sz w:val="32"/>
          <w:szCs w:val="32"/>
        </w:rPr>
        <w:t xml:space="preserve">O prefeito de Campo Largo, Affonso Guimarães, também destacou as obras em parceria com o governo estadual. “Neste momento em que o Brasil passa por dificuldades, os recursos financiados pelo governo estadual faz com que Campo Largo seja uma cidade com investimentos em todas as áreas, na saúde, educação, infraestrutura e saneamento. A cidade avança e está cheia de obras”, disse.  </w:t>
      </w:r>
    </w:p>
    <w:p>
      <w:pPr>
        <w:pStyle w:val="Normal"/>
        <w:ind w:firstLine="708"/>
        <w:jc w:val="both"/>
        <w:rPr>
          <w:sz w:val="32"/>
          <w:szCs w:val="32"/>
        </w:rPr>
      </w:pPr>
      <w:r>
        <w:rPr>
          <w:sz w:val="32"/>
          <w:szCs w:val="32"/>
        </w:rPr>
        <w:t xml:space="preserve">PRESENÇAS – Os deputados estaduais Alexandre Curi e Francisco Buhrer também participaram do encontr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00:00Z</dcterms:created>
  <dc:creator>SECS</dc:creator>
  <dc:description/>
  <cp:keywords/>
  <dc:language>en-US</dc:language>
  <cp:lastModifiedBy>SECS</cp:lastModifiedBy>
  <dcterms:modified xsi:type="dcterms:W3CDTF">2015-12-16T18:16:00Z</dcterms:modified>
  <cp:revision>6</cp:revision>
  <dc:subject/>
  <dc:title>Saiba mais sobre o trabalho do governo do Estado em:</dc:title>
</cp:coreProperties>
</file>