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-12-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AUTO BOTEL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spital psiquiátric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move festa de Natal co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coração feita por pacient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ste ano, a confraternização teve como tema “Preservando o Espírito de Natal e o Meio Ambiente”, por conta da decoração sustentável utilizad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Hospital Colônia Adauto Botelho, em Pinhais, promoveu nesta quarta-feira (16) mais uma edição da tradicional festa de Natal da unidade. Neste ano, a confraternização teve como tema “Preservando o Espírito de Natal e o Meio Ambiente”, por conta da decoração sustentável utilizada. A unidade é referência de atendimento em saúde mental e recebe pacientes com transtornos mentais e dependência quím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oximadamente 200 pessoas, entre pacientes, voluntários e profissionais do hospital participaram da comemoração. A festa teve a presença do Papai Noel, que entregou presentes para os pacientes. As lembranças distribuídas são fruto de uma campanha de doações realizada pelos funcionários, voluntários e membros da comunidad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ecoração da festa foi totalmente reciclável e foi produzida pelos pacientes da unidade terapêutica do hospital durante todo o ano. Foram utilizadas mais de três mil garrafas pet e mil caixas de leite, além de outros materiais recicláveis, como lâmpadas incandescentes, copos plásticos, rolos de papel higiênico e demais itens sem us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NEFÍCIOS - Jhonatan Willian Raska é paciente do hospital e revela a alegria de participar da comemoração. “A gente espera muito a festa do Natal, ficamos muito ansiosos porque muda todo o clima por aqui. A gente fica mais contente”, declarou Jhonata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ai do jovem, Renato Luis Raska, conta a importância do hospital para o tratamento do filho. “Eles tratam o meu filho de uma maneira digna e essas festas trazem muita alegria para ele. São nesses momentos que ele realmente aproveita as brincadeiras, os presentes. Traz um novo ânimo”, afirmou o pai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iretor do Hospital, Osvaldo Tchaikovski Júnior, se orgulha do envolvimento dos pacientes e dos funcionários na produção da festa. “Desde junho, juntamente com os pacientes, nós começamos a preparar tudo, juntar todos os materiais recicláveis e produzir a decoração. Então eles esperam esse dia porque para muitos é a única comemoração que vão ter. Como eles constroem o Natal conosco, a festa é o auge, onde temos a confraternização e a entrega dos presentes”, ressaltou o direto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CERIA - Diego Alan Mundo é gerente geral do Shopping Itália e há cinco anos promove no estabelecimento a Campanha Árvore da Esperança, onde os clientes e funcionários podem escolher uma carta e depositar os presentes e doações. “Já faz cinco anos que participamos da festa de Natal do Adauto Botelho e a cada ano que passa é mais gratificante podermos trazer um pouco de alegria para os pacientes”, disse e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Adauto Botelho, Osvaldo Tchaikovski Júnior, Secretaria da Saúde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Pinhai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52:00Z</dcterms:created>
  <dc:creator>SECS</dc:creator>
  <dc:description/>
  <cp:keywords/>
  <dc:language>en-US</dc:language>
  <cp:lastModifiedBy>SECS</cp:lastModifiedBy>
  <dcterms:modified xsi:type="dcterms:W3CDTF">2015-12-16T19:56:00Z</dcterms:modified>
  <cp:revision>3</cp:revision>
  <dc:subject/>
  <dc:title>Saiba mais sobre o trabalho do governo do Estado em:</dc:title>
</cp:coreProperties>
</file>