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11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TECPAR</w:t>
      </w:r>
    </w:p>
    <w:p>
      <w:pPr>
        <w:pStyle w:val="Normal"/>
        <w:spacing w:lineRule="atLeast" w:line="115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nova edição do curso</w:t>
      </w:r>
    </w:p>
    <w:p>
      <w:pPr>
        <w:pStyle w:val="Normal"/>
        <w:spacing w:lineRule="atLeast" w:line="115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Microsoft, empresários</w:t>
      </w:r>
    </w:p>
    <w:p>
      <w:pPr>
        <w:pStyle w:val="Normal"/>
        <w:spacing w:lineRule="atLeast" w:line="115" w:before="0" w:after="0"/>
        <w:jc w:val="both"/>
        <w:rPr>
          <w:b w:val="false"/>
          <w:b w:val="false"/>
          <w:bCs w:val="false"/>
          <w:i/>
          <w:i/>
          <w:iCs/>
        </w:rPr>
      </w:pPr>
      <w:r>
        <w:rPr>
          <w:b/>
          <w:sz w:val="24"/>
          <w:szCs w:val="24"/>
        </w:rPr>
        <w:t>proporão desafios aos alunos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Realizado no centro de inovação instalado no Tecpar, o curso é gratuito e vai capacitar estudantes em Desenvolvimento de Sistemas e de Infraestrutura de TI. Sessenta alunos foram selecionados para a capacitação, que vai até dezembro </w:t>
      </w:r>
    </w:p>
    <w:p>
      <w:pPr>
        <w:pStyle w:val="Normal"/>
        <w:spacing w:lineRule="atLeast" w:line="115" w:before="0" w:after="0"/>
        <w:jc w:val="both"/>
        <w:rPr/>
      </w:pPr>
      <w:r>
        <w:rPr/>
      </w:r>
    </w:p>
    <w:p>
      <w:pPr>
        <w:pStyle w:val="Normal"/>
        <w:spacing w:lineRule="atLeast" w:line="115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 Centro de Inovação da Microsoft (MIC), instalado no Instituto de Tecnologia do Paraná (Tecpar), realiza a partir desta segunda-feira (16) a segunda edição do programa Students to Business (S2B), com cursos na área Tecnologia da Informação (TI). A novidade desta edição é que empresários poderão propor um desafio aos alunos para que eles criem soluções voltadas ao mercado.</w:t>
      </w:r>
    </w:p>
    <w:p>
      <w:pPr>
        <w:pStyle w:val="Normal"/>
        <w:spacing w:lineRule="atLeast" w:line="115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ssenta alunos foram selecionados para participar da capacitação, realizada até dezembro nas dependências do Tecpar. O S2B tem como objetivo preparar estudantes nas áreas de TI e aproximá-los de oportunidades de emprego e estágio em empresas parceiras. O curso é gratuito e vai capacitar estudantes em duas trilhas – Desenvolvimento de Sistemas e de Infraestrutura de TI. </w:t>
      </w:r>
    </w:p>
    <w:p>
      <w:pPr>
        <w:pStyle w:val="Normal"/>
        <w:spacing w:lineRule="atLeast" w:line="115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m a maior aproximação com a iniciativa privada, empresários da área de TI vão sugerir um desafio aos estudantes, no desenvolvimento de sistemas e aplicativos e em infraestrutura. Os alunos terão o período do curso para desenvolver o projeto, que será apresentado a uma banca de especialistas e empresários do setor.</w:t>
      </w:r>
    </w:p>
    <w:p>
      <w:pPr>
        <w:pStyle w:val="Normal"/>
        <w:spacing w:lineRule="atLeast" w:line="115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RIATIVIDADE E NECESSIDADE - Os estudantes com as melhores ideias podem ser contratados pela empresa para desenvolvê-la ou, ainda, ter seu projeto desenvolvido no MIC-Tecpar, com o apoio da iniciativa privada. “O desafio foi pensado para unir a criatividade do aluno às necessidades do empresário, diminuindo a distância entre eles e elevando a possibilidade de uma solução tecnológica desenvolvida durante o curso chegar ao mercado. Além disso, ao apoiar o desenvolvimento da ideia, o empresário encontra uma maneira rápida e barata de investir em pesquisa e desenvolvimento (P&amp;D)”, explica Rogério Oliveira, coordenador do MIC-Tecpar.</w:t>
      </w:r>
    </w:p>
    <w:p>
      <w:pPr>
        <w:pStyle w:val="Normal"/>
        <w:spacing w:lineRule="atLeast" w:line="115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mpresários de qualquer ramo de atividade interessados em propor um desafio aos estudantes da segunda turma do MIC-Tecpar podem enviar suas propostas até a quarta-feira (18) pelo e-mail rogerio@tecpar.br.</w:t>
      </w:r>
    </w:p>
    <w:p>
      <w:pPr>
        <w:pStyle w:val="Normal"/>
        <w:spacing w:lineRule="atLeast" w:line="115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ém da possibilidade de ser contratado após apresentar o seu projeto, os estudantes podem, ainda, estagiar em uma das empresas patrocinadoras do programa, que ao término do curso vão apresentar suas oportunidades em uma feira de emprego no Tecpar.</w:t>
      </w:r>
    </w:p>
    <w:p>
      <w:pPr>
        <w:pStyle w:val="Normal"/>
        <w:spacing w:lineRule="atLeast" w:line="115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Programa Microsoft Students to Business já capacitou mais de 100 mil estudantes em todo o Brasil, dos quais mais de 10 mil foram incorporados ao mercado de trabalho durante a feira de empregos. </w:t>
      </w:r>
    </w:p>
    <w:p>
      <w:pPr>
        <w:pStyle w:val="Normal"/>
        <w:spacing w:lineRule="atLeast" w:line="115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IC TECPAR - </w:t>
      </w:r>
      <w:r>
        <w:rPr>
          <w:b w:val="false"/>
          <w:bCs w:val="false"/>
          <w:sz w:val="24"/>
          <w:szCs w:val="24"/>
        </w:rPr>
        <w:t>A</w:t>
      </w:r>
      <w:r>
        <w:rPr>
          <w:sz w:val="24"/>
          <w:szCs w:val="24"/>
        </w:rPr>
        <w:t xml:space="preserve"> Microsoft instalou seu Centro de Inovação no Tecpar em 2013, como parte da iniciativa global da empresa em promover o uso de tecnologia em prol da sociedade, contribuindo para o desenvolvimento de pessoas e suas habilidades, especialmente os jovens. </w:t>
      </w:r>
    </w:p>
    <w:p>
      <w:pPr>
        <w:pStyle w:val="Normal"/>
        <w:spacing w:lineRule="atLeast" w:line="115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ovidade do MIC no Paraná, em comparação com os outros centros da empresa instalados no Brasil, é a participação das universidades estaduais. Pela parceria, ficam disponíveis opções de programas e softwares que poderão ser implantadas pelo governo nas áreas de educação, qualificação, inovação e empreendedorismo. </w:t>
      </w:r>
    </w:p>
    <w:p>
      <w:pPr>
        <w:pStyle w:val="Normal"/>
        <w:spacing w:lineRule="atLeast" w:line="115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ntre eles estão capacitação básica em tecnologia da informação e design, comunicação instantânea entre alunos e professores, softwares para projetos de alfabetização em informática e desenvolvimento de empresas inician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iba mais sobre o trabalho do Governo do Estado em: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www.pr.gov.br</w:t>
        </w:r>
      </w:hyperlink>
      <w:r>
        <w:rPr>
          <w:sz w:val="24"/>
          <w:szCs w:val="24"/>
        </w:rPr>
        <w:t xml:space="preserve"> e </w:t>
      </w:r>
      <w:hyperlink r:id="rId3">
        <w:r>
          <w:rPr>
            <w:rStyle w:val="InternetLink"/>
            <w:sz w:val="24"/>
            <w:szCs w:val="24"/>
          </w:rPr>
          <w:t>www.facebook.com/governopr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to Richa, Tecpar, MIC Tecpar, Microsoft, desafio para alun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ritiba </w:t>
      </w:r>
    </w:p>
    <w:p>
      <w:pPr>
        <w:pStyle w:val="Normal"/>
        <w:spacing w:before="0" w:after="20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53:00Z</dcterms:created>
  <dc:creator>joaops</dc:creator>
  <dc:description/>
  <dc:language>en-US</dc:language>
  <cp:lastModifiedBy>joaops</cp:lastModifiedBy>
  <cp:lastPrinted>2015-11-13T13:33:00Z</cp:lastPrinted>
  <dcterms:modified xsi:type="dcterms:W3CDTF">2015-11-16T12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