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16.11.2016 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before="0" w:after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sz w:val="28"/>
        </w:rPr>
        <w:t>FUNCIONALISMO</w:t>
      </w:r>
    </w:p>
    <w:p>
      <w:pPr>
        <w:pStyle w:val="TextBody"/>
        <w:spacing w:before="0" w:after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Governo anuncia política</w:t>
      </w:r>
    </w:p>
    <w:p>
      <w:pPr>
        <w:pStyle w:val="TextBody"/>
        <w:spacing w:before="0" w:after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salarial que será adotada em 201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ESTADO VAI QUITAR TODAS AS DÍVIDAS DE PROMOÇÕES E PROGRESSÕES DE CARREIRA. A DESPESA CHEGA A R$ 1,4 BILHÃO. Além disso, o governo vai equiparar salários mais baixos ao piso regional e conceder reajuste no auxílio transporte para 16,3 mil servido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Estado vai quitar todas as dívidas de promoções e progressões de carreira. A despesa chega a R$ 1,4 bilhão. O governo vai equiparar salários mais baixos ao piso regional e conceder reajuste no auxílio transporte para 16,3 mil servido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o do Estado anunciou nesta quarta-feira (16) os benefícios que serão concedidos aos servidores públicos em 2017. Em reunião com o Fórum das Entidades Sindicais (FES), o chefe da Casa Civil, Valdir Rossoni, enumerou os avanços que serão possíveis pagar com base na previsão orçamentária do próximo exercício. 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le confirmou o pagamento de promoções e progressões relativas a 2015 e 2016, além da implantação destes avanços em 2017. A despesa chega a R$ 1,4 bilhão. Rossoni também anunciou a equiparação ao piso regional de todos os salários que estão abaixo do mínimo estadual. A medida beneficia 8,3 mil funcionários. Além disso, outros 16,3 mil servidores terão reajuste no auxílio transporte. 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chefe da Casa Civil reafirmou que o governo voltará a discutir a data-base e o reajuste anual após pagar as dívidas existentes com o funcionalismo. Ele alertou que novas despesas só podem ser assumidas na medida em que a economia reagir e houver arrecadação suficiente para suportar novas despesas com a folha. 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/>
        <w:t>EQUILBRIO - “</w:t>
      </w:r>
      <w:r>
        <w:rPr>
          <w:rFonts w:cs="Cambria;serif" w:ascii="Cambria;serif" w:hAnsi="Cambria;serif"/>
          <w:sz w:val="28"/>
        </w:rPr>
        <w:t xml:space="preserve">O governo está determinado a manter o equilíbrio fiscal. Por isso, não é possível assumir compromissos que não serão honrados”, disse Rossoni, ressaltando a situação de diversos estados que sequer estão pagando os salários dos servidores. “O que está sendo proposto pelo Governo do Paraná, será cumprido”, afirmou o chefe da Casa Civil. 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ESPONSABILIDADE FISCAL - O secretário da Fazenda, Mauro Ricardo Costa, afirmou que a decisão do governo de pagar a dívida de promoções e progressões é uma premissa de responsabilidade fiscal. “Seria irresponsável empurrar esta despesa para 2018”, afirmou. “O compromisso do reajuste anual será honrado desde que haja dinheiro para pagar”.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ossoni lembrou ainda que o governador Beto Richa autorizou o pagamento antecipado de 50% do décimo terceiro dos servidores estaduais no dia 30 de novembro. “Esta é a melhor sinalização de que estamos com as contas em equilíbrio e não vamos perde-lo”, reforçou. “Os servidores podem ficar tranquilos porque continuarão a receber seus salários em dia”.</w:t>
      </w:r>
    </w:p>
    <w:p>
      <w:pPr>
        <w:pStyle w:val="TextBody"/>
        <w:spacing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  <w:t xml:space="preserve">Beto Richa, reajuste do funcionalismo, progressões e promoções, secretaria de estado da Fazenda, governo do paraná </w:t>
      </w:r>
    </w:p>
    <w:p>
      <w:pPr>
        <w:pStyle w:val="TextBody"/>
        <w:spacing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cs="Cambria;serif" w:ascii="Cambria;serif" w:hAnsi="Cambria;serif"/>
          <w:i/>
          <w:iCs/>
          <w:sz w:val="28"/>
        </w:rPr>
        <w:t>curitiba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7:04Z</dcterms:created>
  <dc:creator/>
  <dc:description/>
  <dc:language>en-US</dc:language>
  <cp:lastModifiedBy/>
  <cp:revision>0</cp:revision>
  <dc:subject/>
  <dc:title/>
</cp:coreProperties>
</file>