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6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ICMS E IPVA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Repasses aos municípios cresceram R$ 900 milhões até outub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 xml:space="preserve">Ao todo, de janeiro a outubro os municípios paranaenses receberam R$ 7,7 bilhões. Em igual período do exercício anterior, as transferências somaram R$ 6,8 bilhõe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Com fot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s transferências de ICMS (Imposto sobre Circulação de Mercadorias e Serviços) e de IPVA (Imposto sobre a Propriedade de Veículos Automotores) feitas pelo Governo do Paraná aos municípios do Estado tiveram aumento nominal de 13,2% de janeiro a outubro de 2017, na comparação com igual período do ano passado. O incremento resultou em repasse adicional de R$ 901,5 milhões aos municípios do Paraná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o todo, de janeiro a outubro os municípios paranaenses receberam R$ 7,7 bilhões. Em igual período do exercício anterior, as transferências somaram R$ 6,8 bilhões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o caso do ICMS, os repasses tiveram aumento de 16,2%. Passaram de R$ 5,27 bilhões, de janeiro a outubro de 2016, para R$ 6,13 bilhões nos dez meses de 2017. A diferença para mais foi de R$ 854,5 milhões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 resultado foi favorecido, em parte, pelo repasse extra de ICMS feito pelo Governo do Paraná em janeiro, no valor de R$ 431,2 milhões. O montante refere-se a imposto cujo pagamento foi postergado por empresas que investiram no Estado nos últimos anos. </w:t>
        <w:tab/>
        <w:t xml:space="preserve">Em setembro do ano passado elas foram consultadas para saber se tinham interesse em trazer os impostos devidos a valor presente e efetuar o pagamento. Oito empresas aderiram e pagaram R$ 1,72 bilhão em impostos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o caso do IPVA, o aumento nas transferências de janeiro a outubro de 2017 foi de 3,1%, ou R$ 47 milhões a mais. Elas passaram de R$ 1,53 bilhão em igual período do ano passado para R$ 1,58 bilhão no atual exercíci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 repasse de ICMS é feito semanalmente e refere-se a 25% do que é arrecadado pelo Estado com o imposto. A transferência do IPVA é feita diariamente e os municípios ficam com a metade </w:t>
      </w:r>
      <w:r>
        <w:rPr>
          <w:rFonts w:cs="Times New Roman" w:ascii="Times New Roman" w:hAnsi="Times New Roman"/>
          <w:sz w:val="32"/>
          <w:szCs w:val="32"/>
        </w:rPr>
        <w:t xml:space="preserve">do valor pago pelos donos de veículos emplacados no local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zenda do Paraná, ICMS, IP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7:00Z</dcterms:created>
  <dc:creator>marli.iacomini</dc:creator>
  <dc:description/>
  <dc:language>en-US</dc:language>
  <cp:lastModifiedBy/>
  <dcterms:modified xsi:type="dcterms:W3CDTF">2017-11-16T12:20:41Z</dcterms:modified>
  <cp:revision>13</cp:revision>
  <dc:subject/>
  <dc:title>Em atendimento a sua solicitação para uma possível informação antecipada aos Municípios do Paraná, referente ao repasse semana</dc:title>
</cp:coreProperties>
</file>