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arta-feira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16/11/2016)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M FOTOS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NSCIÊNCIA NEGRA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Secretaria da Cultura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debate o racismo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institucional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Museu Paranaense, em Curitiba, será palco de seminário sobre o tema e recebe também diversas manifestações artísticas ligadas à cultura negra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Secretaria de Estado da Cultura promove em novembro o Mês da Consciência Negra. Este ano a programação está voltada para a superação do racismo institucional, com diversas atrações culturais programadas no Museu Paranaense, como debates, oficinas, palestras e um seminário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Pretendemos contribuir para a valorização dos povos afrodescendentes a partir de sua história, seu protagonismo, seus valores e suas expressões culturais, principalmente por meio do diálogo democrático, em que não exista a afirmação de uma cultura sobre a outra”, explica o secretário de Estado da Cultura, João Luiz Fiani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programação do Mês da Consciência Negra no Museu Paranaense é resultado de uma grande articulação com diferentes representantes do meio cultural e foi elaborada pela Secretaria da Cultura em parceria com as secretarias da Educação e da Família e Desenvolvimento Social, o Conselho da Promoção da Igualdade Racial (Consepir) e o Conselho Estadual de Cultura (Consec)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a a presidente do Consepir, Edna Aparecida Coqueiro, o seminário deve fomentar o debate e propor medidas visando à prevenção e à superação do racismo institucional. “É bastante comum afirmarmos que no Brasil não existe racismo, tendo em vista a naturalização das ideologias racistas, que historicamente promoveram e promovem a hierarquização dos grupos étnicos. No entanto, percebemos, cotidianamente, as condições desiguais e as barreiras de acesso que excluem ou anulam os diretos da população negra.”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seminário Reflexões, Percepções e Desafios para a Superação do Racismo Institucional será nesta quinta (17) e sexta-feira (18), no Museu Paranaense. A programação, que inclui palestras e oficinas, inicia às 8h30 e segue até as 17h30 em ambos os dias. Informações sobre inscrições para o seminário pelo e-mail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mp.acaocultural@seec.pr.gov.b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ou no telefone (41) 3304-3314. As vagas são limitadas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TRAÇÕES - </w:t>
      </w:r>
      <w:r>
        <w:rPr>
          <w:rFonts w:cs="Times New Roman" w:ascii="Times New Roman" w:hAnsi="Times New Roman"/>
          <w:sz w:val="32"/>
          <w:szCs w:val="32"/>
        </w:rPr>
        <w:t xml:space="preserve">Além do seminário, o Museu Paranaense oferece uma programação artística intensa de 20 a 25 de novembro. “A programação vai contar diversos aspectos culturais, com fotografias, música, palestras e discussões. Isso tudo vai trazer um enriquecimento muito grande e uma aproximação da cultura do Paraná junto aos diversos movimentos da consciência negra que temos por aqui”, comenta o diretor do Museu Paranaense, Renato Carneiro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o dia 20, Dia Nacional da Consciência Negra, os jardins do Museu Paranaense recebem apresentações de música e dança. Às 10h30 tem maracatu com o Grupo Baque Mulher. Às 12h, Congada da Lapa com o Grupo do Congo da Lapa Mestre Miguel Ferreira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a 24, às 19h, será aberta a exposição Negros no Paraná, da fotógrafa Fernanda de Castro Paula. As imagens retratam aspectos da cultura negra no Estado. A mostra será no hall da secretaria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encerramento será em forma de um grande show-baile com a banda EletroMuv e convidados no dia 25 de novembro, a partir das 19h, no Museu Paranaense. Todas as atividades no museu têm entrada gratuita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OGRAMAÇÃO GERAL - </w:t>
      </w:r>
      <w:r>
        <w:rPr>
          <w:rFonts w:cs="Times New Roman" w:ascii="Times New Roman" w:hAnsi="Times New Roman"/>
          <w:sz w:val="32"/>
          <w:szCs w:val="32"/>
        </w:rPr>
        <w:t xml:space="preserve">Além da programação no Museu Paranaense, várias atividades ligadas à cultura afro serão realizadas no Mês da Consciência Negra, como caminhadas, saraus, ciclo de estudos, lançamento de livro, mostras coletivas, cortejos e shows. Confira a programação completa no site </w:t>
      </w:r>
      <w:hyperlink r:id="rId3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cultura.pr.gov.b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ERVIÇO: </w:t>
      </w:r>
      <w:r>
        <w:rPr>
          <w:rFonts w:cs="Times New Roman" w:ascii="Times New Roman" w:hAnsi="Times New Roman"/>
          <w:sz w:val="32"/>
          <w:szCs w:val="32"/>
        </w:rPr>
        <w:t xml:space="preserve">Mês da Consciência Negra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minário Reflexões, Percepções e Desafios para a Superação do Racismo Institucional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a: quinta (17) e sexta-feira (18)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ocal: Museu Paranaense (Rua Kellers, 289, Alto São Francisco, Curitiba)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nscrições: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mp.acaocultural@seec.pr.gov.b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| (41) 3304-3314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Programação completa: </w:t>
      </w:r>
      <w:hyperlink r:id="rId5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cultura.pr.gov.br</w:t>
        </w:r>
      </w:hyperlink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Mês da Consciência Negra, Secretaria da Cultura do Paraná, Governo do Paraná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1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.acaocultural@seec.pr.gov.br" TargetMode="External"/><Relationship Id="rId3" Type="http://schemas.openxmlformats.org/officeDocument/2006/relationships/hyperlink" Target="http://www.cultura.pr.gov.br/" TargetMode="External"/><Relationship Id="rId4" Type="http://schemas.openxmlformats.org/officeDocument/2006/relationships/hyperlink" Target="mailto:mp.acaocultural@seec.pr.gov.br" TargetMode="External"/><Relationship Id="rId5" Type="http://schemas.openxmlformats.org/officeDocument/2006/relationships/hyperlink" Target="http://www.cultura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21:19Z</dcterms:created>
  <dc:creator/>
  <dc:description/>
  <dc:language>en-US</dc:language>
  <cp:lastModifiedBy/>
  <dcterms:modified xsi:type="dcterms:W3CDTF">2016-11-16T16:33:14Z</dcterms:modified>
  <cp:revision>6</cp:revision>
  <dc:subject/>
  <dc:title/>
</cp:coreProperties>
</file>