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Quinta-feira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16.11.2017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ESQUISA IBGE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Paraná foi o que mais aumentou participação no PIB do País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IBGE mostra que a economia paranaense cresceu 0,3 ponto percentual em 2015, respondendo por 6,3% das riquezas geradas no Brasil. Em 2010, o Paraná detinha 5,8% de participação no PIB nacional e, em cinco anos, 14 das 15 atividades pesquisadas cresceram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 xml:space="preserve">O Paraná ampliou de 6% para 6,3% a participação na economia do País. Os dados são da pesquisa Contas Regionais, divulgada nesta quinta-feira (16) pelo Instituto Brasileiro de Geografia e Estatística (IBGE), relativa a 2015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De acordo com o IBGE, o Paraná foi o Estado com maior ganho de participação no Produto Interno Bruto (PIB) do País, com 0,3 ponto percentual de crescimento. Na sequência vieram Bahia, São Paulo, Distrito Federal e Rio Grande do Sul, com 0,2 p.p. cada u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Em 2015, o PIB paranaense somou R$ 376,960 bilhões. O desempenho aproximou ainda mais o Estado do Rio Grande do Sul no ranking das maiores economias do Brasil. O Paraná está na quinta posição, com 6,3%, e os gaúchos seguem em quarto (6,4%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“</w:t>
      </w:r>
      <w:r>
        <w:rPr>
          <w:rFonts w:cs="Cambria" w:ascii="Cambria" w:hAnsi="Cambria"/>
          <w:sz w:val="36"/>
          <w:szCs w:val="36"/>
        </w:rPr>
        <w:t xml:space="preserve">Mais um dado importante, que demonstra a vitalidade da economia paranaense, mesmo em tempos de queda da atividade econômica. Neste ano, temos vários indicadores positivos e as estimativas de crescimento do PIB estadual são bastante otimistas, reforçando o bom ambiente que criamos para apoiar o desenvolvimento do Estado”, avaliou o governador Beto Rich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Bitstream Charter" w:cs="Cambria" w:ascii="Cambria" w:hAnsi="Cambria"/>
          <w:sz w:val="36"/>
          <w:szCs w:val="36"/>
        </w:rPr>
        <w:t>DIVERSIFICADA - “</w:t>
      </w:r>
      <w:r>
        <w:rPr>
          <w:rFonts w:cs="Cambria" w:ascii="Cambria" w:hAnsi="Cambria"/>
          <w:sz w:val="36"/>
          <w:szCs w:val="36"/>
        </w:rPr>
        <w:t xml:space="preserve">Esse aumento de participação se deve ao fato de que a economia do Paraná é diversificada e com solidez em todos os setores, não apenas na agropecuária, mas também no comércio, indústria e serviços”, explica Júlio Suzuki Júnior, diretor-presidente do Instituto Paranaense de Desenvolvimento Econômico Social (Ipardes).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Em 2010, o Paraná detinha 5,8% de participação na economia do País. Entre 2010 e 2015, das 15 atividades econômicas pesquisadas pelo IBGE, o Paraná aumentou participação em 14 dela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s destaques ficaram por conta da indústria da transformação, cuja participação no total do País passou de 6,84% para 8,01%; e eletricidade, gás, água e esgoto e gestão de resíduos, de 9,94% para 11,57%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A exceção foram atividades financeiras, de seguros e serviços relacionados, cuja participação do Estado no setor nacional passou de 4,45% para 4,16%, impactado principalmente pelo fim das operações do HSBC no Estado.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 xml:space="preserve">RETRAÇÃO GENERALIZADA - De acordo com o IBGE, pela primeira vez desde a série iniciada em 2012, o PIB recuou em todas as unidades da federação. O Paraná sentiu menos os efeitos da crise e aumentou a participação na economia do País mas, assim como os demais Estados, sentiu os efeitos da recessão.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O PIB do Paraná caiu 3,4% em 2015, pouco abaixo do registrado pelo Brasil, com recuo de 3,5% no ano.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Mato Grosso do Sul (-0,3%), Roraima (-0,3%) e Tocantins (-0,4%) foram os Estados com as menores quedas, enquanto Amapá (-5,5%), Amazonas (-5,4%) e Rio Grande do Sul (-4,6%) tiveram as reduções mais acentuadas.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Em 2015, apenas cinco estados (São Paulo, Rio de Janeiro, Minas Gerais, Rio Grande do Sul e Paraná) foram responsáveis por 64,7% do PIB nacional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ER CAPITA – O Paraná tinha um PIB per capita de R$ 33.960,36 em 2015, o sexto maior do País. O Distrito Federal liderava o ranking, com renda per capita de R$ 73,971,05, 2,5 vezes e meia maior do que do Brasil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</w:rPr>
      </w:pPr>
      <w:r>
        <w:rPr>
          <w:rFonts w:cs="Cambria" w:ascii="Cambria" w:hAnsi="Cambria"/>
          <w:i/>
          <w:iCs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</w:rPr>
      </w:pPr>
      <w:r>
        <w:rPr>
          <w:rFonts w:cs="Cambria" w:ascii="Cambria" w:hAnsi="Cambria"/>
          <w:i/>
          <w:iCs/>
          <w:sz w:val="36"/>
          <w:szCs w:val="36"/>
        </w:rPr>
        <w:t>Beto Richa, PIB Paraná, IBGE, Ipardes, Governo do Paraná</w:t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</w:rPr>
      </w:pPr>
      <w:r>
        <w:rPr>
          <w:rFonts w:cs="Cambria" w:ascii="Cambria" w:hAnsi="Cambria"/>
          <w:i/>
          <w:iCs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14Z</dcterms:created>
  <dc:creator/>
  <dc:description/>
  <dc:language>en-US</dc:language>
  <cp:lastModifiedBy/>
  <dcterms:modified xsi:type="dcterms:W3CDTF">2017-11-16T20:44:43Z</dcterms:modified>
  <cp:revision>3</cp:revision>
  <dc:subject/>
  <dc:title/>
</cp:coreProperties>
</file>