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UPO DE TRABALH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aúde organiza preparativos para a Operação Verão no Litoral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Entre os objetivos está a capacitação dos profissionais para melhor atendimento à população, com ações educativas, atendimento clínico aos banhistas e moradores, realização de exames e encaminhamento de reclamações e sugestões à Ouvidoria do Estado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ecretaria de Estado da Saúde promoveu na segunda-feira (16) reunião do Grupo de Trabalho Saúde Litoral, evento que contou com a presença de profissionais da área de Vigilância em Saúde, da Rede Paraná Urgência, do Porto de Paranaguá e dos sete municípios que compõem a 1ª Regional de Saúde para discutir as ações a serem desenvolvidas na Operação Verão 2017/2018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O Governo do Estado vai oferecer o melhor para os moradores e visitantes do litoral paranaense neste verão. Estamos coordenando ações para garantir que a população possa aproveitar o verão com a segurança de terem sua saúde bem cuidada”, destacou o secretário de Estado da Saúde, Michele Caputo Net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ntre os objetivos da reunião está a capacitação dos profissionais para o melhor atendimento à população, com ações educativas, atendimento clínico aos banhistas e moradores, realização de exames e encaminhamento de reclamações e sugestões à Ouvidoria do Estad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utro tema abordado no evento é a orientação aos comerciantes e trabalhadores locais sobre a boa prática de conservação e manejo de alimentos, a segurança no local de trabalho e sobre as vacinas que devem ser tomadas nesta époc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AÇÕES </w:t>
      </w:r>
      <w:r>
        <w:rPr>
          <w:rFonts w:cs="Times New Roman" w:ascii="Times New Roman" w:hAnsi="Times New Roman"/>
          <w:sz w:val="32"/>
          <w:szCs w:val="32"/>
        </w:rPr>
        <w:t>– Durante a Operação Verão, as equipes de vigilância em saúde irão ampliar suas ações de prevenção e fiscalização. Uma das iniciativas será a instalação de três tendas para testes rápidos de HIV/AIDS, Hepatites e Sífilis, aferição de pressão, testes de glicemia e orientações à população. As barracas estarão nos municípios de Matinhos, Guaratuba e Pontal do Paraná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inda serão feitas inspeções em serviços de alimentação, como supermercados, mercearias, açougues, peixarias, lanchonetes, restaurantes, quiosques e serviços afins, além de fiscalização da venda de produtos em beira de estradas, fiscalização da Lei Anti Fumo, orientações a comerciantes e consumidores, entre outras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ab/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Queremos garantir a qualidade de assistência em saúde para a população da forma mais adequada possível. Os testes são gratuitos e qualquer pessoa que esteja no Litoral pode fazê-los. Basta procurar por um dos postos de atendimento ou ir até uma unidade de saúde”, salientou o chefe do Centro Estadual de Epidemiologia, João Luiz Crivellaro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A Operação Verão contará também com ações de prevenção e combate ao mosquito </w:t>
      </w:r>
      <w:r>
        <w:rPr>
          <w:rFonts w:cs="Times New Roman" w:ascii="Times New Roman" w:hAnsi="Times New Roman"/>
          <w:i/>
          <w:sz w:val="32"/>
          <w:szCs w:val="32"/>
        </w:rPr>
        <w:t>Aedes aegypti</w:t>
      </w:r>
      <w:r>
        <w:rPr>
          <w:rFonts w:cs="Times New Roman" w:ascii="Times New Roman" w:hAnsi="Times New Roman"/>
          <w:sz w:val="32"/>
          <w:szCs w:val="32"/>
        </w:rPr>
        <w:t xml:space="preserve"> e contra acidentes ocasionados pelo contato com águas-vivas e demais animais peçonhentos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Fazemos um monitoramento constante das águas-vivas para informar à população do Litoral sobre sua ocorrência nas praias. O contato com esses animais pode gerar ardência muito forte, similar a uma queimadura. Quem tiver algum acidente com águas-vivas deve pedir socorro ao guarda-vidas mais próximo que realizará o primeiro atendimento e poderá encaminhá-lo a uma unidade de saúde”, ressaltou o biólogo da Vigilância de Zoonoses e Intoxicações, Emanuel Marques da Silv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ATENDIMENTO </w:t>
      </w:r>
      <w:r>
        <w:rPr>
          <w:rFonts w:cs="Times New Roman" w:ascii="Times New Roman" w:hAnsi="Times New Roman"/>
          <w:sz w:val="32"/>
          <w:szCs w:val="32"/>
        </w:rPr>
        <w:t>– Durante toda Operação Verão, o Governo do Estado também amplia o número de ambulâncias disponíveis na região com três Unidades de Suporte Avançado de Vida padrão Samu, vinculadas à Central de Regulação Médica do Samu Regional Litoral / Paranaguá. As ambulâncias vão ficar baseadas em Guaratuba, Matinhos e Pontal do Paraná e contarão com equipe médica, de enfermagem e motorista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cientes críticos com demanda de transferência hospitalar para serviços assistenciais e aqueles em estado de emergência que necessitam de resgate também poderão contar com o transporte aeromédico. Esta iniciativa é uma parceria da Secretaria de Saúde com a Secretaria de Segurança Pública e Batalhão de Polícia Militar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ab/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A população terá acesso a serviços qualificados, com profissionais e equipamentos da maior qualidade e, consequentemente, se sentirá mais segura durante a temporada”, afirmou o diretor do Paraná Urgência, Vinicius Filipak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IMPACTO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urante os meses de dezembro a fevereiro, a população do litoral paranaense quadruplica. Este aumento do número de pessoas demanda maior estrutura dos municípios, que encontram na Operação Verão uma forma de minimizar os gastos e conseguir oferecer os serviços às pessoa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secretário de Saúde de Antonina, Odileno Garcia Toledo, falou sobre o apoio para administrar o impacto do aumento de pessoas na região. “Sem este apoio, os municípios ficam desamparados. Com mais gente, é preciso maior estrutura de atendimento e os incentivos do Governo do Estado suprem a demanda que é gerada. Isso vale para todo o litoral. Até mesmo Antonina, que não possui praias, vê na Operação Verão um alívio”, afirmou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esta semana, o governador Beto Richa autorizou o repasse de R$ 4 milhões para que as prefeituras apliquem na ampliação dos plantões médicos e de enfermagem durante a Operação Verão 2017-2018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Operação Verão n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50:00Z</dcterms:created>
  <dc:creator>SESA</dc:creator>
  <dc:description/>
  <dc:language>en-US</dc:language>
  <cp:lastModifiedBy/>
  <dcterms:modified xsi:type="dcterms:W3CDTF">2017-11-17T11:28:28Z</dcterms:modified>
  <cp:revision>13</cp:revision>
  <dc:subject/>
  <dc:title>16/11/2017</dc:title>
</cp:coreProperties>
</file>