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16/11/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(quin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pt-BR"/>
        </w:rPr>
        <w:t>NO TATUQUAR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pt-BR"/>
        </w:rPr>
        <w:t>Mutirão da Cidadania oferece 800 vagas de emprego para Curitib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pt-BR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lang w:val="pt-BR"/>
        </w:rPr>
        <w:t xml:space="preserve">A Agência do Trabalhador está com cerca de 800 vagas abertas para Curitiba, das quais 120 são para a região do Tatuquara. Foram distribuídas 155 senhas nesta quinta-feira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32"/>
          <w:szCs w:val="32"/>
          <w:lang w:val="pt-BR"/>
        </w:rPr>
        <w:t>A emissão de carteira de identidade é um dos serviços mais procurados no mutirão. Ao todo, serão disponibilizas 1.400 senhas nos três dias de event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pt-BR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ab/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pt-BR"/>
        </w:rPr>
        <w:t>Cezar Augusto Lemes, de 20 anos, está há dois meses desempregado e aproveitou o Mutirão da Cidadania do Tatuquara, que iniciou nesta quinta-feira (16), para procurar uma vaga de trabalho. Ele saiu do estande da Agência do Trabalhador com uma entrevista agendada para a área de telemarketing. “Eu usei a rescisão do meu último emprego para pagar os primeiros meses de um curso de computação gráfica. Esse serviço vai ajudar a pagar o curso e também ajudar em casa”, contou o jovem, que mora no Tatuquara junto com a mã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pt-BR"/>
        </w:rPr>
        <w:tab/>
        <w:t xml:space="preserve">A Agência do Trabalhador está com cerca de 800 vagas abertas para Curitiba, das quais 120 são para a região do Tatuquara. Foram distribuídas 155 senhas nesta quinta-feira. O mesmo número de senhas será disponibilizado na sexta-feira e no sábado (18 e 19) para as pessoas que procurarem o serviço no mutirã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lang w:val="pt-BR"/>
        </w:rPr>
        <w:tab/>
        <w:t xml:space="preserve">O atendimento para quem procura emprego é um dos serviços ofertados no Mutirão da Cidadania, promovido pelo Governo do Estado e pela Prefeitura de Curitiba. Entre a quinta-feira e sábado, cerca de 100 mil moradores dos bairros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 xml:space="preserve">Campo de Santana, Caximba e Tatuquara terão acesso à emissão de carteira de identidade e de trabalho,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pt-BR"/>
        </w:rPr>
        <w:t xml:space="preserve">atendimentos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 xml:space="preserve">nas áreas da saúde, educação, segurança, trabalho, cultura e desenvolvimento social, além do Detran, Copel e da Sanepar. Há também atividades culturais, de esporte e lazer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ab/>
        <w:t>Yasmim Santos, de 19 anos, também conseguiu uma entrevista de emprego no mutirão. Ela é paulista e mora há apenas duas semanas junto com a tia nas Moradias Laguna, no Tatuquara. “Conseguir emprego está muito difícil, então quando minha tia falou que teria o mutirão eu vim correndo, cheguei de manhã”, disse. “Eu quero consegui este emprego para pagar um curso de Mecânica Básica Industrial e procurar outras oportunidades”, planeja a jovem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ab/>
        <w:t>CARTEIRA DE IDENTIDAD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 xml:space="preserve"> – A emissão de carteira de identidade é um dos serviços mais procurados no mutirão. Ao todo, serão disponibilizas 1.400 senhas nos três dias de evento. A auxiliar de lanchonete Rosana Pereira, de 34 anos, chegou cedo no evento para confeccionar o documento para a família inteira. Ela fez a segunda via e os filhos Mateus, de 13, e Bianca, de 10 anos, a primeira. “Aproveitei para fazer o documento de todo mundo. É muito bom ter esse serviço perto de casa, porque fica complicado agendar para quem trabalha”, diss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ab/>
        <w:t>A família de Edvalda Dias Coutinho, moradora do Caximba, também compareceu em peso no mutirão para confeccionar o documento. Ela levou as filhas Rayssa, de 7, e Victória, de 5 anos, e sua irmã também levou os dois filhos. “O mutirão facilita bastante, muita gente não tem condição de fazer em outros dias”, afirmou. “E para elas também é importante, a gente não precisa ficar carregando outros documentos que podem rasgar. Já a identidade pode levar na carteira”, diss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ab/>
        <w:t xml:space="preserve">Na sexta-feira e no sábado, a distribuição de senhas começará às 9h. Para confeccionar o documento é necessário levar a certidão de nascimento ou de casamento original ou a cópia autenticada, além do comprovante de residência. A emissão é gratuit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ab/>
        <w:t xml:space="preserve">SAÚDE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>O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 xml:space="preserve"> serviços da área de saúde, como testes rápidos de HIV/Aids, hepatites virais e sífilis, aferição de pressão, teste de glicemia, além de orientações e cadastro de doação de medula óssea pelo Hemepar também são destaques no Mutirão da Cidadania.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ab/>
        <w:t>A auxiliar de serviços gerais Solange Bueno, de 36 anos, procurou o estande do Hemepar para se cadastrar como doadora de medula óssea. Ela já é doadora de sangue e acha muito importante ajudar as pessoas que precisam da doação. “Tem muita precisando, então se a gente pode ajudar é importante doar para salvar vidas. Eu queria saber como doar medula óssea e em cinco minutos já fiz o cadastro”, contou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ab/>
        <w:t xml:space="preserve">QUARTA EDIÇÃO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>Esta é a quarta edição do Mutirão da Cidadania. As primeiras foram no Bairro Novo (Sul da capital); no Cajuru (Leste), na Cidade Industrial de Curitiba. Foram realizados 118 mil atendimento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  <w:lang w:val="pt-BR"/>
        </w:rPr>
        <w:tab/>
        <w:t xml:space="preserve">O evento acontece até o sábado na Rua da Cidadania do Tatuquara, localizada na Rua Olivardo Konoroski Bueno, s/n. Na sexta-feira, os atendimentos são das 9h às 18h e no sábado das 9h às 17h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324345"/>
          <w:spacing w:val="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aps w:val="false"/>
            <w:smallCaps w:val="false"/>
            <w:strike w:val="false"/>
            <w:dstrike w:val="false"/>
            <w:color w:val="068833"/>
            <w:spacing w:val="0"/>
            <w:sz w:val="32"/>
            <w:szCs w:val="32"/>
            <w:u w:val="none"/>
            <w:lang w:val="pt-BR"/>
          </w:rPr>
          <w:t>Confira aqui os serviços ofertados.</w:t>
        </w:r>
      </w:hyperlink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24345"/>
          <w:spacing w:val="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324345"/>
          <w:spacing w:val="0"/>
          <w:sz w:val="32"/>
          <w:szCs w:val="32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24345"/>
          <w:spacing w:val="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324345"/>
          <w:spacing w:val="0"/>
          <w:sz w:val="32"/>
          <w:szCs w:val="32"/>
        </w:rPr>
        <w:t>Tags: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24345"/>
          <w:spacing w:val="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324345"/>
          <w:spacing w:val="0"/>
          <w:sz w:val="32"/>
          <w:szCs w:val="32"/>
        </w:rPr>
        <w:t>Beto Richa, Secretaria de Assuntos Estratégicos do Paraná, Mutirão de Cidadania, Governo do Paraná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24345"/>
          <w:spacing w:val="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324345"/>
          <w:spacing w:val="0"/>
          <w:sz w:val="32"/>
          <w:szCs w:val="32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24345"/>
          <w:spacing w:val="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324345"/>
          <w:spacing w:val="0"/>
          <w:sz w:val="32"/>
          <w:szCs w:val="32"/>
        </w:rPr>
        <w:t>Curitib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tiraodacidadania.pr.gov.br/modules/conteudo/conteudo.php?conteudo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31:18Z</dcterms:created>
  <dc:creator/>
  <dc:description/>
  <dc:language>en-US</dc:language>
  <cp:lastModifiedBy/>
  <dcterms:modified xsi:type="dcterms:W3CDTF">2017-11-16T20:29:25Z</dcterms:modified>
  <cp:revision>4</cp:revision>
  <dc:subject/>
  <dc:title/>
</cp:coreProperties>
</file>