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11.2017 – quinta-f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TUITO</w:t>
      </w:r>
    </w:p>
    <w:p>
      <w:pPr>
        <w:pStyle w:val="Normal"/>
        <w:jc w:val="both"/>
        <w:rPr/>
      </w:pPr>
      <w:r>
        <w:rPr/>
        <w:t>Biblioteca tem programação infantil no Dia da Consciência Neg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icina de monotipia para crianças acontece na Biblioteca Pública do Paraná em 20 de novembro. Ministrada pela escritora e psicopedagoga Laura Monte Serrat, incluirá técnicas para fazer gravuras coloridas em uma única impressão e a criação de poem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blioteca Pública do Paraná celebra o Dia da Consciência Negra, 20 de novembro, com promoção de uma oficina de monotipia com a escritora e psicopedagoga Laura Monte Serrat. Destinada a crianças, a atividade acontece na Seção Infantil a partir das 14h30. Não é necessário fazer inscrição. A entrada é gratuita.</w:t>
      </w:r>
    </w:p>
    <w:p>
      <w:pPr>
        <w:pStyle w:val="Normal"/>
        <w:jc w:val="both"/>
        <w:rPr/>
      </w:pPr>
      <w:r>
        <w:rPr/>
        <w:t>Em um primeiro momento, a oficina apresenta técnicas para fazer gravuras coloridas em uma única impressão. Em seguida, as crianças serão estimuladas a criar poemas que dialoguem com as gravuras produzidas no início da oficina e com questões relacionadas à consciência negra.</w:t>
      </w:r>
    </w:p>
    <w:p>
      <w:pPr>
        <w:pStyle w:val="Normal"/>
        <w:jc w:val="both"/>
        <w:rPr/>
      </w:pPr>
      <w:r>
        <w:rPr/>
        <w:t>Nascida em Curitiba, Laura Monte Serrat é autora de livros na área de educação e trabalha com psicopedagogia para adultos, adolescentes e crianças. Poeta com experiência artística em monotipia e aquarela, desenvolve trabalho autoral e também é ativista de causas sociais.</w:t>
      </w:r>
    </w:p>
    <w:p>
      <w:pPr>
        <w:pStyle w:val="Normal"/>
        <w:rPr/>
      </w:pPr>
      <w:r>
        <w:rPr>
          <w:rStyle w:val="StrongEmphasis"/>
        </w:rPr>
        <w:t>Serviç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icina de monotipia com Laura Monte Serrat</w:t>
      </w:r>
    </w:p>
    <w:p>
      <w:pPr>
        <w:pStyle w:val="Normal"/>
        <w:rPr/>
      </w:pPr>
      <w:r>
        <w:rPr/>
        <w:t>20 de novembro, às 14h30</w:t>
      </w:r>
    </w:p>
    <w:p>
      <w:pPr>
        <w:pStyle w:val="Normal"/>
        <w:rPr/>
      </w:pPr>
      <w:r>
        <w:rPr/>
        <w:t xml:space="preserve">Seção Infantil da Biblioteca Pública do Paraná </w:t>
      </w:r>
    </w:p>
    <w:p>
      <w:pPr>
        <w:pStyle w:val="Normal"/>
        <w:rPr/>
      </w:pPr>
      <w:r>
        <w:rPr/>
        <w:t>Rua Cândido Lopes, 133 – Centro - Curitiba</w:t>
      </w:r>
    </w:p>
    <w:p>
      <w:pPr>
        <w:pStyle w:val="Normal"/>
        <w:rPr/>
      </w:pPr>
      <w:r>
        <w:rPr/>
        <w:t>Entrada franca</w:t>
      </w:r>
    </w:p>
    <w:p>
      <w:pPr>
        <w:pStyle w:val="Normal"/>
        <w:rPr/>
      </w:pPr>
      <w:r>
        <w:rPr/>
        <w:t>Informações: (41) 3221-4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ade: Curit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</w:t>
        <w:br/>
        <w:t>Beto Richa, BBP, Dia da Consciência Negra, oficina infantil de monotip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7:57Z</dcterms:created>
  <dc:creator/>
  <dc:description/>
  <dc:language>en-US</dc:language>
  <cp:lastModifiedBy/>
  <dcterms:modified xsi:type="dcterms:W3CDTF">2017-11-16T14:26:40Z</dcterms:modified>
  <cp:revision>2</cp:revision>
  <dc:subject/>
  <dc:title/>
</cp:coreProperties>
</file>