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7/11/2017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ELECONFERÊNCI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fesa Civil amplia sistema remoto de gerenciamento de desastres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>Com a ampliação, o Paraná passa a contar com 20 unidades integradas. Todas as regionais já utilizam o sistema que faz parte do C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entro Estadual de Gerenciamento de Riscos e Desastres (Cegerd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 xml:space="preserve"> inaugurado em abril deste ano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A Coordenadoria Estadual de Proteção e Defesa Civil ampliou a cobertura das salas de videoconferência para monitoramento remoto de desastres em mais quatro órgãos. A partir de agora o Simepar, o Comando Geral da Polícia Militar e Corpo de Bombeiros, o Gabinete de Gestão e Informação (GGI) e 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entro Universitário de Estudos e Pesquisas sobre Desastr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Ceped)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estão integrados ao sistema remoto de gerenciamento de desastres. Além delas o sistema foi ampliado também para as estruturas móveis da Defesa Civil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Com a ampliação, o Estado passa a contar com 20 unidades integradas. Todas as regionais já utilizam o sistema que faz parte do 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entro Estadual de Gerenciamento de Riscos e Desastres (Cegerd)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inaugurado em abril deste ano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De acordo com o 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hefe da Casa Militar e coordenador estadual de Proteção e Defesa Civil, coronel Élio de Oliveira Manoel, com as salas de videoconferência o tempo de respostas no caso de desastres naturais será menor. “É um sistema que permite a tomada de decisões mais rápidas e otimiza os recursos do Estado. Todos as unidades estão integradas e podemos nos reunir, mesmo remotamente, a qualquer hora do dia”, explicou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Conforme o coordenador do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white"/>
        </w:rPr>
        <w:t>Ceger,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32"/>
          <w:szCs w:val="32"/>
        </w:rPr>
        <w:t xml:space="preserve">tenente Anderson Gomes das Neves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 salas equipadas co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tecnologias audiovisuais podem ser usadas tanto para reuniões emergenciais em casos de desastres quanto para encontros estratégicos e administrativos. “Já utilizamos para treinamentos de Defesa Civil e atendimento de ocorrências graves. Agora todo o Estado está integrado e vamos conseguir dar uma resposta melhor à população nos momentos críticos de Defesa Civil”, afirmou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O comandante-geral da PM, coronel Maurício Tortato, destacou que as salas nos Comandos da PM e do Corpo de Bombeiros estão disponíveis também para uso de todas as unidades das corporações. “As salas estão abertas para o uso de todos”, disse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investimento para ampliar a cobertura foi de R$ 163 mil e ao todo o Estado aplicou R$ 505 mil no sistema e estrutura física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eto Richa,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oordenadoria Estadual de Proteção e Defesa Civil do Paraná, Ceped, Polícia Militar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4:37Z</dcterms:created>
  <dc:creator/>
  <dc:description/>
  <dc:language>en-US</dc:language>
  <cp:lastModifiedBy/>
  <dcterms:modified xsi:type="dcterms:W3CDTF">2017-11-16T13:27:04Z</dcterms:modified>
  <cp:revision>4</cp:revision>
  <dc:subject/>
  <dc:title/>
</cp:coreProperties>
</file>