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6/03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quar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talhões de Guarda e Metropolitano da PM migram para o 6° Comando Region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Os seis comandos regionais atuais foram criados a partir do desmembramento dos antigos comandos do Policiamento do Interior e Policiamento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Polícia Militar do Paraná realizou, nesta terça-feira (15), a última adequação do processo de instalação dos comandos regionais da Polícia Militar (CRPMs). Trata-se da migração do Batalhão de Polícia de Guarda  e do 17° Batalhão (metropolitano), que pertenciam ao 1º Comando Regional, com sede em Curitiba, para o 6° Comando Regional, que terá sede em São José dos Pinhai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s seis comandos regionais atuais foram criados a partir do desmembramento dos antigos comandos do Policiamento do Interior (CPI) e Policiamento da Capital (CPC), que eram responsáveis pelo gerenciamento administrativo e operacional de todos os municípios paranaens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Cada um destes comandos é responsável por um número menor de unidades da PM (companhias e batalhões) o que dá a elas autonomia e agilidade nos processos de decisão”, explica o Coronel Sérgio Filardo, comandante do  6° CRP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 o comandante do 1º CRPM, coronel Ademar Cunha Sobrinho, ‘os serviços prestados à população passam a ter mais agilidade e qualidade, com um atendimento mais focado”. O 1° Comando Regional está localizado em Curitiba (antigo CPC), e é responsável pelos 12°, 13° e 20° batalhões (capital); pelo Batalhão de Polícia de Trânsito (BPTran); Regimento de Polícia Montada  e Companhia Independente de Polícia de Guarda.</w:t>
      </w:r>
    </w:p>
    <w:p>
      <w:pPr>
        <w:pStyle w:val="TextBody"/>
        <w:rPr/>
      </w:pPr>
      <w:r>
        <w:rPr/>
        <w:t xml:space="preserve">Estas mudanças estão embasadas em decretos governamentais, oriundos das leis de organização básica da Polícia Militar (nº 16575) e de fixação de efetivo (nº 16576). A primeira previa a reorganização física da corporação, criando novas unidades como batalhões e companhias (dependentes e independentes) em todo o Estado. A segunda elevou o número do efetivo previsto na polícia para 26.747 integrantes, entre oficiais e praç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ticiparam da reunião de migração os comandantes das regionais da PM, oficiais do Estado Maior das duas unidades e comandantes dos batalhões envolvid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43:00Z</dcterms:created>
  <dc:creator>magnani</dc:creator>
  <dc:description/>
  <dc:language>en-US</dc:language>
  <cp:lastModifiedBy>magnani</cp:lastModifiedBy>
  <dcterms:modified xsi:type="dcterms:W3CDTF">2011-03-16T13:12:00Z</dcterms:modified>
  <cp:revision>1</cp:revision>
  <dc:subject/>
  <dc:title>16/03/2011</dc:title>
</cp:coreProperties>
</file>