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unda-feira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16/11/2015)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S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TORIZAÇÃO LEGISLATIVA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overno pede aprovação de lei para 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vender imóveis que não são utilizados </w:t>
      </w:r>
    </w:p>
    <w:p>
      <w:pPr>
        <w:pStyle w:val="Normal1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ESTADO LISTOU 62 IMÓVEIS QUE NÃO TÊM DESTINAÇÃO PÚBLICA ESPECÍFICA.</w:t>
      </w:r>
      <w:r>
        <w:rPr>
          <w:rFonts w:cs="Cambria" w:ascii="Cambria" w:hAnsi="Cambria"/>
          <w:i/>
          <w:sz w:val="28"/>
          <w:szCs w:val="28"/>
        </w:rPr>
        <w:t xml:space="preserve"> São 51 terrenos e áreas, sete casas, três salas comerciais e um sobrado. Estimativa é arrecadar R$ 100 milhões com a alienação dos imóveis. Valor vai viabilizar a execução de programas e ações do Estado. </w:t>
      </w:r>
    </w:p>
    <w:p>
      <w:pPr>
        <w:pStyle w:val="Normal1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1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1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stado listou 62 imóveis que não têm destinação pública específica. Estimativa é arrecadar R$ 100 milhões com a alienação dos imóveis. Valor vai viabilizar a execução de programas e ações do Estado.</w:t>
      </w:r>
    </w:p>
    <w:p>
      <w:pPr>
        <w:pStyle w:val="Normal1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1"/>
        <w:spacing w:lineRule="exact" w:line="36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1"/>
        <w:spacing w:lineRule="exact" w:line="360"/>
        <w:rPr/>
      </w:pPr>
      <w:r>
        <w:rPr>
          <w:rFonts w:cs="Cambria" w:ascii="Cambria" w:hAnsi="Cambria"/>
          <w:sz w:val="28"/>
          <w:szCs w:val="28"/>
        </w:rPr>
        <w:t xml:space="preserve">O Governo do Estado encaminhou nesta segunda-feira (16) para a Assembleia Legislativa anteprojeto de lei que, após aprovado, permitirá a venda de imóveis que estão no patrimônio imobiliário estadual e não têm destinação pública específica. São 51 terrenos e áreas, sete casas, três salas comerciais e um sobrado. Ao todo, há na lista de 61 imóveis não utilizados pelo Estado e um da </w:t>
      </w:r>
      <w:r>
        <w:rPr>
          <w:rFonts w:cs="Arial" w:ascii="Cambria" w:hAnsi="Cambria"/>
          <w:color w:val="000000"/>
          <w:sz w:val="28"/>
          <w:szCs w:val="28"/>
          <w:shd w:fill="FFFFFF" w:val="clear"/>
        </w:rPr>
        <w:t>Companhia de Desenvolvimento Agropecuário do Paraná (Codapar), que está localizado no quilômetro 504 da BR-376, em Ponta Grossa.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autorização legislativa é necessária para que o Estado inicie os processos de desafetação (encerramento do vínculo jurídico) e de alienação. A etapa de venda ainda não tem data definida, mas vai ocorrer por meio de concorrência pública, sob a coordenação da Secretaria de Estado da Administração e Previdência. A estimativa é arrecadar até R$ 100 milhões com a alienação dos imóveis.</w:t>
      </w:r>
    </w:p>
    <w:p>
      <w:pPr>
        <w:pStyle w:val="Normal1"/>
        <w:spacing w:lineRule="exact" w:line="360"/>
        <w:rPr/>
      </w:pPr>
      <w:r>
        <w:rPr>
          <w:rFonts w:cs="Cambria" w:ascii="Cambria" w:hAnsi="Cambria"/>
          <w:sz w:val="28"/>
          <w:szCs w:val="28"/>
        </w:rPr>
        <w:t>A maioria dos imóveis (48) está localizada na Região Metropolitana de Curitiba (RMC) e no Litoral e, os demais, espalhados pelo Estado, principalmente em municípios do Norte e Noroeste. Os terrenos e áreas variam de 285 metros quadrados a 165 mil metros quadrados e as construções vão de 65 metros quadrados a 1,5 mil metros quadrados.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RECEITA - Na justificativa do projeto de lei, o governo informa que a estimativa é arrecadar até R$ 100 milhões com a alienação dos imóveis. O valor que já foi apontado na Lei Orçamentária Anual (LOA) para viabilizar a execução de programas e ações do Estado. </w:t>
      </w:r>
    </w:p>
    <w:p>
      <w:pPr>
        <w:pStyle w:val="Normal1"/>
        <w:spacing w:lineRule="exact" w:line="360"/>
        <w:rPr/>
      </w:pPr>
      <w:r>
        <w:rPr>
          <w:rFonts w:cs="Cambria" w:ascii="Cambria" w:hAnsi="Cambria"/>
          <w:sz w:val="28"/>
          <w:szCs w:val="28"/>
        </w:rPr>
        <w:t>No encaminhamento, também é sustentado que a medida gera economia e eficiência à gestão. O texto explica que os 62 imóveis relacionados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não têm mais utilidade ou função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ara o Estado e que “a manutenção de tais bens no patrimônio público constitui-se medida em tudo desaconselhável.”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mensagem alerta que a venda vai gerar redução do gasto público, uma vez que a administração e conservação dos imóveis “implica a necessidade de emprego de recursos humanos e financeiros”. </w:t>
      </w:r>
    </w:p>
    <w:p>
      <w:pPr>
        <w:pStyle w:val="Normal1"/>
        <w:spacing w:lineRule="exact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governo explica ainda que a alienação contribui para a melhoria da eficiência e eficácia na administração do patrimônio imobiliário do Estado, além de abrir nova possibilidade de utilização para áreas que atualmente estão sem uso.</w:t>
      </w:r>
    </w:p>
    <w:p>
      <w:pPr>
        <w:pStyle w:val="Normal1"/>
        <w:spacing w:lineRule="exact" w:line="36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</w:rPr>
        <w:t xml:space="preserve">CODAPAR - Além de bens em nome do Estado, o governo também pede autorização para que a </w:t>
      </w:r>
      <w:bookmarkStart w:id="0" w:name="__DdeLink__806_824393896"/>
      <w:r>
        <w:rPr>
          <w:rFonts w:cs="Arial" w:ascii="Cambria" w:hAnsi="Cambria"/>
          <w:color w:val="000000"/>
          <w:sz w:val="28"/>
          <w:szCs w:val="28"/>
          <w:shd w:fill="FFFFFF" w:val="clear"/>
        </w:rPr>
        <w:t>Companhia de Desenvolvimento Agropecuário do Paraná (Codapar)</w:t>
      </w:r>
      <w:bookmarkEnd w:id="0"/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, vinculada à Secretaria da Agricultura e do Abastecimento, abra processos licitatórios para venda de imóveis que já não têm mais serventia para a empresa. </w:t>
      </w:r>
    </w:p>
    <w:p>
      <w:pPr>
        <w:pStyle w:val="Normal1"/>
        <w:spacing w:lineRule="exact" w:line="36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A medida foi autorizada pelo conselho de administração da Companhia, que definiu que os recursos das alienações “serão aplicados na remodelação da rede operacional da Codapar, bem como para reequilibrar e ajustar suas finanças”.</w:t>
      </w:r>
    </w:p>
    <w:p>
      <w:pPr>
        <w:pStyle w:val="Normal1"/>
        <w:spacing w:lineRule="exact" w:line="36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 xml:space="preserve">A Codapar é uma sociedade de economia mista que ao longo do tempo incorporou bens e atividades da Companhia Paranaense de Silos e Armazéns (Copasa), da Companhia Agropecuária de Fomento Econômico do Paraná (Café do Paraná) e, mais recentemente, da Empresa Paranaense de Classificação de Produtos (Claspar). </w:t>
      </w:r>
    </w:p>
    <w:p>
      <w:pPr>
        <w:pStyle w:val="Normal1"/>
        <w:spacing w:lineRule="exact" w:line="36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  <w:t>Com a junção das atividades e a remodelação da estrutura física, a empresa administra atualmente diversos imóveis que se tornaram “desnecessários ou inservíveis aos negócios da Companhia”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</w:rPr>
          <w:t>www.facebook.com/governopr</w:t>
        </w:r>
      </w:hyperlink>
      <w:r>
        <w:rPr>
          <w:color w:val="000000"/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gs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Beto Richa, Secretaria de Estado da Fazenda do Paraná,</w:t>
      </w:r>
      <w:r>
        <w:rPr>
          <w:bCs/>
          <w:color w:val="000000"/>
          <w:sz w:val="28"/>
          <w:szCs w:val="28"/>
          <w:shd w:fill="FFFFFF" w:val="clear"/>
        </w:rPr>
        <w:t xml:space="preserve"> imóveis não utilizados, Governo do Paraná</w:t>
        <w:softHyphen/>
        <w:softHyphen/>
      </w:r>
    </w:p>
    <w:p>
      <w:pPr>
        <w:pStyle w:val="Normal1"/>
        <w:spacing w:lineRule="exact" w:line="360"/>
        <w:rPr>
          <w:rFonts w:ascii="Cambria" w:hAnsi="Cambria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bCs/>
          <w:color w:val="000000"/>
          <w:sz w:val="28"/>
          <w:szCs w:val="28"/>
          <w:shd w:fill="FFFFFF" w:val="clear"/>
        </w:rPr>
      </w:r>
    </w:p>
    <w:p>
      <w:pPr>
        <w:pStyle w:val="Normal1"/>
        <w:spacing w:lineRule="exact" w:line="36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1"/>
        <w:spacing w:lineRule="exact" w:line="36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1"/>
        <w:spacing w:lineRule="exact" w:line="360"/>
        <w:rPr>
          <w:rFonts w:ascii="Cambria" w:hAnsi="Cambria" w:cs="Arial"/>
          <w:color w:val="000000"/>
          <w:sz w:val="28"/>
          <w:szCs w:val="28"/>
          <w:shd w:fill="FFFFFF" w:val="clear"/>
        </w:rPr>
      </w:pPr>
      <w:r>
        <w:rPr>
          <w:rFonts w:cs="Arial" w:ascii="Cambria" w:hAnsi="Cambria"/>
          <w:color w:val="000000"/>
          <w:sz w:val="28"/>
          <w:szCs w:val="28"/>
          <w:shd w:fill="FFFFFF" w:val="clear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Lista dos imóveis não utilizados pelo Estado </w:t>
      </w:r>
    </w:p>
    <w:tbl>
      <w:tblPr>
        <w:tblW w:w="8540" w:type="dxa"/>
        <w:jc w:val="left"/>
        <w:tblInd w:w="-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825"/>
        <w:gridCol w:w="4136"/>
        <w:gridCol w:w="1275"/>
        <w:gridCol w:w="1304"/>
      </w:tblGrid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/UF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 Terreno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²)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dos do Sul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Agudos do Sul – Bateias (SC) prox. Km 18, s/n°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8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ucári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Carroavel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aí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Guaraci – Guarucaia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sa Nov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Manoel da Cruz, 413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residen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iúva do Sul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a Estrada Bocaiúva do Sul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aiúva do Sul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Quintino Bocaiuv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arg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Cristin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937,28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arg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a Angelo Ferraro Lopes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arg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a Subestação de Enologi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62,1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arg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a Subestação de Enologi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82,72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arg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onçalves Dias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83,53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 Larg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swaldo Cruz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679,85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da Ribeir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élio Procópi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Francisco Morato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élio Procópi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aula Gomes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eiro do Iguaçu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cleo Dois Vizinhos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eneral Agostinho Pereira Alves Filho, 161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oluntários da Pátria, 83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5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omer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Luiz Nichele, 110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3,69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residen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Barão do Rio Branco, 174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3,69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oronel Dulcídio, 919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Oliveira Viana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5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residen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esembargador Westphalen, 15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omer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esembargador Westphalen, 15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Comer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armen Maito Stinglin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,01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Victor Ferreira do Amaral, 3400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2,43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aulo Turkiewicz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aquim Macan, 151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ad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José Valle, 1564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,58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queça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etúlio Vargas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u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onta Grossa, 431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u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 376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14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u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Atlântica, s/n°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4,86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u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Rio Grande do Sul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u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r. Carlos Cavalcanti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residen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tub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enente Alfredo Caetano dos Santos Neto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rofessora Ana Teider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eta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ovia do Xisto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35,72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raguari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9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erra do Roncador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15,04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rin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Santa Mart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1,27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gá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Ary Barroso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3,94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gá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Jiroku Kubota, esquinas com as Rua Buenos Aires, Avenida Lucilio de Held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52,03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hos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onta Gross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nhos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Atlântica, s/n°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24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etes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Morretes – Barreiros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acity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mílio de Menezes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5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aguá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ntônio Pereira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aguá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Tupinambá, 76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naguá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onselheiro Sinimbú, 152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28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residen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quar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Getúlio Vargas, 180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,2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quar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Brasíli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48,18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quar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Brasíli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554,8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aquar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ida Brasília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78,57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o de Mai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Vinte e Quatro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cho Alegre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Acre, 711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Negr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etúlio Vargas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residencial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o Negro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Carroçavel Lageado dos Cordeiros/Tingui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ândi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da para São Martinho, Km 02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6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sé dos Pinhais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Gerônimo Grebogge, s/nº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,0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</w:t>
            </w:r>
          </w:p>
        </w:tc>
      </w:tr>
      <w:tr>
        <w:trPr>
          <w:trHeight w:val="904" w:hRule="atLeast"/>
        </w:trPr>
        <w:tc>
          <w:tcPr>
            <w:tcW w:w="18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 Grossa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-376, Km 504</w:t>
            </w:r>
          </w:p>
        </w:tc>
        <w:tc>
          <w:tcPr>
            <w:tcW w:w="12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25,30</w:t>
            </w:r>
          </w:p>
        </w:tc>
        <w:tc>
          <w:tcPr>
            <w:tcW w:w="13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no e Edificações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1"/>
    <w:next w:val="Corpodotexto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Corpodotexto">
    <w:name w:val="Corpo do texto"/>
    <w:basedOn w:val="Normal1"/>
    <w:qFormat/>
    <w:pPr>
      <w:spacing w:lineRule="auto" w:line="288" w:before="0" w:after="140"/>
    </w:pPr>
    <w:rPr/>
  </w:style>
  <w:style w:type="paragraph" w:styleId="Legenda">
    <w:name w:val="Legenda"/>
    <w:basedOn w:val="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</w:pPr>
    <w:rPr>
      <w:rFonts w:cs="Mangal"/>
    </w:rPr>
  </w:style>
  <w:style w:type="paragraph" w:styleId="Contedodatabela">
    <w:name w:val="Conteúdo da tabela"/>
    <w:basedOn w:val="Normal1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01:00Z</dcterms:created>
  <dc:creator>Silvio Paulo Lohmann</dc:creator>
  <dc:description/>
  <dc:language>en-US</dc:language>
  <cp:lastModifiedBy>Aline Kosak</cp:lastModifiedBy>
  <dcterms:modified xsi:type="dcterms:W3CDTF">2015-11-16T17:12:00Z</dcterms:modified>
  <cp:revision>10</cp:revision>
  <dc:subject/>
  <dc:title/>
</cp:coreProperties>
</file>