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20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quarta-feira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raestrutura e Logístic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overno contrata estud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bre a circulação na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tradas paranaens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valiação técnica vai guiar os investimentos do programa de recuperação de rodovias, em fase final de planejament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ecretaria de Infraestrutura e Logística contratou um estudo sobre origem e destino das cargas e passageiros que circulam pelas estradas do Paraná. O objetivo é conferir maior precisão ao programa de recuperação de rodovias do Departamento de Estradas de Rodagem (DER), em fase final de planejamen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om a avaliação técnica, o Paraná terá um retrato claro e preciso dos gargalos logísticos para formatar o melhor modelo de investimentos viários públicos e privados”, disse o secretário José Richa Filho, que prevê investimentos de R$ 15 bilhões em diversos empreendimentos espalhados pelo Estad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ele, o programa inclui obras de conservação, manutenção e sinalização nas rodovias estaduais – em substituição às constantes “operações tapa buraco” de anos anteriores. “O Estado tem a obrigação de saber onde investir e de promover benefícios duradouros nas rodovias. Maquiar as estradas é procrastinar soluções”, afirm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ha Filho também afirmou que a secretaria estuda a adoção de parcerias público-privadas para aumentar a capacidade de rodovias. “A economia estadual vive um bom momento com a volta do diálogo entre o governo e a iniciativa privada. Isso cria um cenário favorável para a busca de soluções para a infraestrutura viária”, diss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cordo com o secretário, a PR-323, na região Noroeste, é ideal para esse tipo de parceria. A rodovia, que liga Guaíra e Maringá, é um importante canal de circulação da produção regional e dos caminhões vindos Mato Grosso do Sul em direção aos centros moageiros de trigo paranaenses e ao Porto de Paranaguá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ras rodovias que podem fazer parte de uma parceria público-privada são a PR-445, na região de Londrina, e a federal BR-101 (que não existe no Paraná e pode ser uma nova opção para o acesso ao Porto de Paranaguá). A ideia, segundo o secretário, foi bem recebida em Brasíl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DÁGIO – Para Richa Filho, o bom momento da economia brasileira e a disposição do governo Beto Richa para o diálogo com a iniciativa privada são fatores favoráveis à revisão do modelo de pedágio adotado no Paraná desde 1997. “Esse novo cenário já trouxe os primeiros bons resultados para a infraestrutura viária do Paraná, com o início das obras de duplicação da BR 277 no Oeste e do Contorno de Mandaguari no Norte”, afirmo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ele, a secretaria estuda a redução da taxa interna de retorno variável das concessões de rodovias para 12% – 8 ponto percentuais a menos que a referência inicial dos contratos. “O objetivo é formatar um novo modelo de concessão em que estará incluída a cobrança por trecho percorrido através de portais eletrônicos, e não mais na passagem pelo posto de pedágio. Para isso, vamos usar tecnologias modernas como o free flow, um sistema que lê chips implantados nos veículos”, explic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ha Filho destacou ainda a importância da despolitização do pedágio: “Devemos agir sem ditar regras, hostilizar e enfrentar. O diálogo com Agência Nacional de Transportes Terrestres é fundamental para saber o que pensa o governo federal. Para alcançar esses objetivos, o Paraná vai colocar em funcionamento uma agência reguladora que atuará com critérios técnicos, recursos próprios e mandatos não coincidentes com o do governador”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Times New Roman" w:cs="Bitstream Vera Sans;Times New Roman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52:00Z</dcterms:created>
  <dc:creator>l</dc:creator>
  <dc:description/>
  <dc:language>en-US</dc:language>
  <cp:lastModifiedBy>denisem</cp:lastModifiedBy>
  <dcterms:modified xsi:type="dcterms:W3CDTF">2011-11-16T18:10:00Z</dcterms:modified>
  <cp:revision>4</cp:revision>
  <dc:subject/>
  <dc:title/>
</cp:coreProperties>
</file>