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rta-feira</w:t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6/11/2016)</w:t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ÚDE FINANCEIRA</w:t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icha anuncia antecipação de </w:t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0% do décimo terceiro dos servidores </w:t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GOVERNADOR AUTORIZOU DEPÓSITO NO DIA 30 DE NOVEMBRO. MEDIDA VAI INJETAR R$ 800 MILHÕES NA ECONOMIA.</w:t>
      </w:r>
      <w:r>
        <w:rPr>
          <w:rFonts w:cs="Times New Roman" w:ascii="Times New Roman" w:hAnsi="Times New Roman"/>
          <w:i/>
          <w:sz w:val="32"/>
          <w:szCs w:val="32"/>
        </w:rPr>
        <w:t xml:space="preserve"> O Estado tem cerca de 280 mil servidores ativos, aposentados e pensionistas. O valor mensal da folha é de R$ 1,6 bilhão</w:t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Governador autorizou depósito no dia 30 de novembro. Medida vai injetar R$ 800 milhões na economia</w:t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overnador Beto Richa anunciou nesta quarta-feira (16) o pagamento antecipado de 50% do décimo terceiro dos servidores estaduais para 30 de novembro. A medida vai injetar R$ 800 milhões na economia. “É uma demonstração da saúde financeira do Estado e de respeito e valorização dos servidores”, afirmou o governador.</w:t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icha disse que a iniciativa ratifica que o ajuste fiscal realizado pelo Governo do Estado está dando resultados. Segundo ele, enquanto grande parte dos estados brasileiros está parcelando os salários do mês, e outros já declararam dificuldade em horar com o 13º do funcionalismo, o Paraná dá demonstração de equilíbrio financeiro. </w:t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Fizemos a lição de casa e hoje temos condições valorizar os nossos servidores públicos e de investir para que o Paraná ganhe cada vez mais destaque no cenário nacional”, disse o governador. </w:t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Estado tem cerca de 280 mil servidores ativos, aposentados e pensionistas. O valor mensal da folha é de R$ 1,6 bilhão. </w:t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governo do Paraná, 13º salário, econom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27:31Z</dcterms:created>
  <dc:creator/>
  <dc:description/>
  <dc:language>en-US</dc:language>
  <cp:lastModifiedBy/>
  <dcterms:modified xsi:type="dcterms:W3CDTF">2016-11-16T15:33:06Z</dcterms:modified>
  <cp:revision>2</cp:revision>
  <dc:subject/>
  <dc:title/>
</cp:coreProperties>
</file>